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38950</wp:posOffset>
                </wp:positionH>
                <wp:positionV relativeFrom="page">
                  <wp:posOffset>133350</wp:posOffset>
                </wp:positionV>
                <wp:extent cx="3057525" cy="7291070"/>
                <wp:effectExtent l="51435" t="50800" r="50165" b="51435"/>
                <wp:wrapNone/>
                <wp:docPr id="1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7291080"/>
                          <a:chOff x="0" y="0"/>
                          <a:chExt cx="3057480" cy="729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7480" cy="72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5" h="11760">
                                <a:moveTo>
                                  <a:pt x="0" y="11760"/>
                                </a:moveTo>
                                <a:lnTo>
                                  <a:pt x="4815" y="11760"/>
                                </a:lnTo>
                                <a:lnTo>
                                  <a:pt x="4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9336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538.5pt;margin-top:10.5pt;width:240.75pt;height:574.1pt" coordorigin="10770,210" coordsize="4815,11482">
                <v:shape id="shape_0" ID="Freeform 85" coordsize="4815,11760" path="m0,11760l4815,11760l4815,0l0,0l0,11760xe" stroked="t" o:allowincell="f" style="position:absolute;left:10770;top:210;width:4814;height:11481;mso-wrap-style:none;v-text-anchor:middle;mso-position-horizontal-relative:page;mso-position-vertical-relative:page">
                  <v:fill o:detectmouseclick="t" on="false"/>
                  <v:stroke color="#933634" weight="101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54" w:after="0"/>
        <w:ind w:right="479" w:hanging="0"/>
        <w:jc w:val="right"/>
        <w:rPr>
          <w:rFonts w:ascii="Cambria" w:hAnsi="Cambria" w:eastAsia="Cambria" w:cs="Cambri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264275</wp:posOffset>
                </wp:positionH>
                <wp:positionV relativeFrom="paragraph">
                  <wp:posOffset>635</wp:posOffset>
                </wp:positionV>
                <wp:extent cx="6263005" cy="3593465"/>
                <wp:effectExtent l="32385" t="5080" r="32385" b="50800"/>
                <wp:wrapNone/>
                <wp:docPr id="2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3593520"/>
                          <a:chOff x="0" y="0"/>
                          <a:chExt cx="6262920" cy="3593520"/>
                        </a:xfrm>
                      </wpg:grpSpPr>
                      <wpg:grpSp>
                        <wpg:cNvGrpSpPr/>
                        <wpg:grpSpPr>
                          <a:xfrm>
                            <a:off x="1250280" y="143640"/>
                            <a:ext cx="3655800" cy="344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5800" cy="34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0" h="5325">
                                  <a:moveTo>
                                    <a:pt x="0" y="2662"/>
                                  </a:moveTo>
                                  <a:lnTo>
                                    <a:pt x="9" y="2444"/>
                                  </a:lnTo>
                                  <a:lnTo>
                                    <a:pt x="37" y="2231"/>
                                  </a:lnTo>
                                  <a:lnTo>
                                    <a:pt x="83" y="2023"/>
                                  </a:lnTo>
                                  <a:lnTo>
                                    <a:pt x="145" y="1821"/>
                                  </a:lnTo>
                                  <a:lnTo>
                                    <a:pt x="224" y="1626"/>
                                  </a:lnTo>
                                  <a:lnTo>
                                    <a:pt x="318" y="1439"/>
                                  </a:lnTo>
                                  <a:lnTo>
                                    <a:pt x="427" y="1260"/>
                                  </a:lnTo>
                                  <a:lnTo>
                                    <a:pt x="550" y="1090"/>
                                  </a:lnTo>
                                  <a:lnTo>
                                    <a:pt x="686" y="930"/>
                                  </a:lnTo>
                                  <a:lnTo>
                                    <a:pt x="835" y="780"/>
                                  </a:lnTo>
                                  <a:lnTo>
                                    <a:pt x="995" y="641"/>
                                  </a:lnTo>
                                  <a:lnTo>
                                    <a:pt x="1167" y="514"/>
                                  </a:lnTo>
                                  <a:lnTo>
                                    <a:pt x="1349" y="399"/>
                                  </a:lnTo>
                                  <a:lnTo>
                                    <a:pt x="1540" y="297"/>
                                  </a:lnTo>
                                  <a:lnTo>
                                    <a:pt x="1741" y="209"/>
                                  </a:lnTo>
                                  <a:lnTo>
                                    <a:pt x="1949" y="136"/>
                                  </a:lnTo>
                                  <a:lnTo>
                                    <a:pt x="2165" y="77"/>
                                  </a:lnTo>
                                  <a:lnTo>
                                    <a:pt x="2388" y="35"/>
                                  </a:lnTo>
                                  <a:lnTo>
                                    <a:pt x="2616" y="9"/>
                                  </a:lnTo>
                                  <a:lnTo>
                                    <a:pt x="2850" y="0"/>
                                  </a:lnTo>
                                  <a:lnTo>
                                    <a:pt x="3084" y="9"/>
                                  </a:lnTo>
                                  <a:lnTo>
                                    <a:pt x="3312" y="35"/>
                                  </a:lnTo>
                                  <a:lnTo>
                                    <a:pt x="3535" y="77"/>
                                  </a:lnTo>
                                  <a:lnTo>
                                    <a:pt x="3751" y="136"/>
                                  </a:lnTo>
                                  <a:lnTo>
                                    <a:pt x="3959" y="209"/>
                                  </a:lnTo>
                                  <a:lnTo>
                                    <a:pt x="4160" y="297"/>
                                  </a:lnTo>
                                  <a:lnTo>
                                    <a:pt x="4351" y="399"/>
                                  </a:lnTo>
                                  <a:lnTo>
                                    <a:pt x="4533" y="514"/>
                                  </a:lnTo>
                                  <a:lnTo>
                                    <a:pt x="4705" y="641"/>
                                  </a:lnTo>
                                  <a:lnTo>
                                    <a:pt x="4865" y="780"/>
                                  </a:lnTo>
                                  <a:lnTo>
                                    <a:pt x="5014" y="930"/>
                                  </a:lnTo>
                                  <a:lnTo>
                                    <a:pt x="5150" y="1090"/>
                                  </a:lnTo>
                                  <a:lnTo>
                                    <a:pt x="5273" y="1260"/>
                                  </a:lnTo>
                                  <a:lnTo>
                                    <a:pt x="5382" y="1439"/>
                                  </a:lnTo>
                                  <a:lnTo>
                                    <a:pt x="5476" y="1626"/>
                                  </a:lnTo>
                                  <a:lnTo>
                                    <a:pt x="5555" y="1821"/>
                                  </a:lnTo>
                                  <a:lnTo>
                                    <a:pt x="5617" y="2023"/>
                                  </a:lnTo>
                                  <a:lnTo>
                                    <a:pt x="5663" y="2231"/>
                                  </a:lnTo>
                                  <a:lnTo>
                                    <a:pt x="5691" y="2444"/>
                                  </a:lnTo>
                                  <a:lnTo>
                                    <a:pt x="5700" y="2662"/>
                                  </a:lnTo>
                                  <a:lnTo>
                                    <a:pt x="5691" y="2881"/>
                                  </a:lnTo>
                                  <a:lnTo>
                                    <a:pt x="5663" y="3094"/>
                                  </a:lnTo>
                                  <a:lnTo>
                                    <a:pt x="5617" y="3302"/>
                                  </a:lnTo>
                                  <a:lnTo>
                                    <a:pt x="5555" y="3504"/>
                                  </a:lnTo>
                                  <a:lnTo>
                                    <a:pt x="5476" y="3699"/>
                                  </a:lnTo>
                                  <a:lnTo>
                                    <a:pt x="5382" y="3886"/>
                                  </a:lnTo>
                                  <a:lnTo>
                                    <a:pt x="5273" y="4065"/>
                                  </a:lnTo>
                                  <a:lnTo>
                                    <a:pt x="5150" y="4235"/>
                                  </a:lnTo>
                                  <a:lnTo>
                                    <a:pt x="5014" y="4395"/>
                                  </a:lnTo>
                                  <a:lnTo>
                                    <a:pt x="4865" y="4545"/>
                                  </a:lnTo>
                                  <a:lnTo>
                                    <a:pt x="4705" y="4684"/>
                                  </a:lnTo>
                                  <a:lnTo>
                                    <a:pt x="4533" y="4811"/>
                                  </a:lnTo>
                                  <a:lnTo>
                                    <a:pt x="4351" y="4926"/>
                                  </a:lnTo>
                                  <a:lnTo>
                                    <a:pt x="4160" y="5028"/>
                                  </a:lnTo>
                                  <a:lnTo>
                                    <a:pt x="3959" y="5116"/>
                                  </a:lnTo>
                                  <a:lnTo>
                                    <a:pt x="3751" y="5189"/>
                                  </a:lnTo>
                                  <a:lnTo>
                                    <a:pt x="3535" y="5248"/>
                                  </a:lnTo>
                                  <a:lnTo>
                                    <a:pt x="3312" y="5290"/>
                                  </a:lnTo>
                                  <a:lnTo>
                                    <a:pt x="3084" y="5316"/>
                                  </a:lnTo>
                                  <a:lnTo>
                                    <a:pt x="2850" y="5325"/>
                                  </a:lnTo>
                                  <a:lnTo>
                                    <a:pt x="2616" y="5316"/>
                                  </a:lnTo>
                                  <a:lnTo>
                                    <a:pt x="2388" y="5290"/>
                                  </a:lnTo>
                                  <a:lnTo>
                                    <a:pt x="2165" y="5248"/>
                                  </a:lnTo>
                                  <a:lnTo>
                                    <a:pt x="1949" y="5189"/>
                                  </a:lnTo>
                                  <a:lnTo>
                                    <a:pt x="1741" y="5116"/>
                                  </a:lnTo>
                                  <a:lnTo>
                                    <a:pt x="1540" y="5028"/>
                                  </a:lnTo>
                                  <a:lnTo>
                                    <a:pt x="1349" y="4926"/>
                                  </a:lnTo>
                                  <a:lnTo>
                                    <a:pt x="1167" y="4811"/>
                                  </a:lnTo>
                                  <a:lnTo>
                                    <a:pt x="995" y="4684"/>
                                  </a:lnTo>
                                  <a:lnTo>
                                    <a:pt x="835" y="4545"/>
                                  </a:lnTo>
                                  <a:lnTo>
                                    <a:pt x="686" y="4395"/>
                                  </a:lnTo>
                                  <a:lnTo>
                                    <a:pt x="550" y="4235"/>
                                  </a:lnTo>
                                  <a:lnTo>
                                    <a:pt x="427" y="4065"/>
                                  </a:lnTo>
                                  <a:lnTo>
                                    <a:pt x="318" y="3886"/>
                                  </a:lnTo>
                                  <a:lnTo>
                                    <a:pt x="224" y="3699"/>
                                  </a:lnTo>
                                  <a:lnTo>
                                    <a:pt x="145" y="3504"/>
                                  </a:lnTo>
                                  <a:lnTo>
                                    <a:pt x="83" y="3302"/>
                                  </a:lnTo>
                                  <a:lnTo>
                                    <a:pt x="37" y="3094"/>
                                  </a:lnTo>
                                  <a:lnTo>
                                    <a:pt x="9" y="2881"/>
                                  </a:lnTo>
                                  <a:lnTo>
                                    <a:pt x="0" y="26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4680" y="1005840"/>
                            <a:ext cx="1828080" cy="1724760"/>
                          </a:xfrm>
                        </wpg:grpSpPr>
                        <wps:wsp>
                          <wps:cNvSpPr/>
                          <wps:spPr>
                            <a:xfrm>
                              <a:off x="426240" y="413280"/>
                              <a:ext cx="1194480" cy="111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2663">
                                  <a:moveTo>
                                    <a:pt x="0" y="1331"/>
                                  </a:moveTo>
                                  <a:lnTo>
                                    <a:pt x="5" y="1441"/>
                                  </a:lnTo>
                                  <a:lnTo>
                                    <a:pt x="19" y="1547"/>
                                  </a:lnTo>
                                  <a:lnTo>
                                    <a:pt x="41" y="1651"/>
                                  </a:lnTo>
                                  <a:lnTo>
                                    <a:pt x="73" y="1752"/>
                                  </a:lnTo>
                                  <a:lnTo>
                                    <a:pt x="112" y="1850"/>
                                  </a:lnTo>
                                  <a:lnTo>
                                    <a:pt x="159" y="1943"/>
                                  </a:lnTo>
                                  <a:lnTo>
                                    <a:pt x="213" y="2033"/>
                                  </a:lnTo>
                                  <a:lnTo>
                                    <a:pt x="275" y="2118"/>
                                  </a:lnTo>
                                  <a:lnTo>
                                    <a:pt x="343" y="2198"/>
                                  </a:lnTo>
                                  <a:lnTo>
                                    <a:pt x="417" y="2273"/>
                                  </a:lnTo>
                                  <a:lnTo>
                                    <a:pt x="498" y="2342"/>
                                  </a:lnTo>
                                  <a:lnTo>
                                    <a:pt x="583" y="2406"/>
                                  </a:lnTo>
                                  <a:lnTo>
                                    <a:pt x="674" y="2463"/>
                                  </a:lnTo>
                                  <a:lnTo>
                                    <a:pt x="770" y="2514"/>
                                  </a:lnTo>
                                  <a:lnTo>
                                    <a:pt x="870" y="2558"/>
                                  </a:lnTo>
                                  <a:lnTo>
                                    <a:pt x="975" y="2595"/>
                                  </a:lnTo>
                                  <a:lnTo>
                                    <a:pt x="1083" y="2624"/>
                                  </a:lnTo>
                                  <a:lnTo>
                                    <a:pt x="1194" y="2645"/>
                                  </a:lnTo>
                                  <a:lnTo>
                                    <a:pt x="1308" y="2658"/>
                                  </a:lnTo>
                                  <a:lnTo>
                                    <a:pt x="1425" y="2663"/>
                                  </a:lnTo>
                                  <a:lnTo>
                                    <a:pt x="1542" y="2658"/>
                                  </a:lnTo>
                                  <a:lnTo>
                                    <a:pt x="1656" y="2645"/>
                                  </a:lnTo>
                                  <a:lnTo>
                                    <a:pt x="1767" y="2624"/>
                                  </a:lnTo>
                                  <a:lnTo>
                                    <a:pt x="1875" y="2595"/>
                                  </a:lnTo>
                                  <a:lnTo>
                                    <a:pt x="1980" y="2558"/>
                                  </a:lnTo>
                                  <a:lnTo>
                                    <a:pt x="2080" y="2514"/>
                                  </a:lnTo>
                                  <a:lnTo>
                                    <a:pt x="2176" y="2463"/>
                                  </a:lnTo>
                                  <a:lnTo>
                                    <a:pt x="2267" y="2406"/>
                                  </a:lnTo>
                                  <a:lnTo>
                                    <a:pt x="2352" y="2342"/>
                                  </a:lnTo>
                                  <a:lnTo>
                                    <a:pt x="2433" y="2273"/>
                                  </a:lnTo>
                                  <a:lnTo>
                                    <a:pt x="2507" y="2198"/>
                                  </a:lnTo>
                                  <a:lnTo>
                                    <a:pt x="2575" y="2118"/>
                                  </a:lnTo>
                                  <a:lnTo>
                                    <a:pt x="2637" y="2033"/>
                                  </a:lnTo>
                                  <a:lnTo>
                                    <a:pt x="2691" y="1943"/>
                                  </a:lnTo>
                                  <a:lnTo>
                                    <a:pt x="2738" y="1850"/>
                                  </a:lnTo>
                                  <a:lnTo>
                                    <a:pt x="2777" y="1752"/>
                                  </a:lnTo>
                                  <a:lnTo>
                                    <a:pt x="2809" y="1651"/>
                                  </a:lnTo>
                                  <a:lnTo>
                                    <a:pt x="2831" y="1547"/>
                                  </a:lnTo>
                                  <a:lnTo>
                                    <a:pt x="2845" y="1441"/>
                                  </a:lnTo>
                                  <a:lnTo>
                                    <a:pt x="2850" y="1331"/>
                                  </a:lnTo>
                                  <a:lnTo>
                                    <a:pt x="2845" y="1222"/>
                                  </a:lnTo>
                                  <a:lnTo>
                                    <a:pt x="2831" y="1116"/>
                                  </a:lnTo>
                                  <a:lnTo>
                                    <a:pt x="2809" y="1012"/>
                                  </a:lnTo>
                                  <a:lnTo>
                                    <a:pt x="2777" y="911"/>
                                  </a:lnTo>
                                  <a:lnTo>
                                    <a:pt x="2738" y="813"/>
                                  </a:lnTo>
                                  <a:lnTo>
                                    <a:pt x="2691" y="720"/>
                                  </a:lnTo>
                                  <a:lnTo>
                                    <a:pt x="2637" y="630"/>
                                  </a:lnTo>
                                  <a:lnTo>
                                    <a:pt x="2575" y="545"/>
                                  </a:lnTo>
                                  <a:lnTo>
                                    <a:pt x="2507" y="465"/>
                                  </a:lnTo>
                                  <a:lnTo>
                                    <a:pt x="2433" y="390"/>
                                  </a:lnTo>
                                  <a:lnTo>
                                    <a:pt x="2352" y="321"/>
                                  </a:lnTo>
                                  <a:lnTo>
                                    <a:pt x="2267" y="257"/>
                                  </a:lnTo>
                                  <a:lnTo>
                                    <a:pt x="2176" y="200"/>
                                  </a:lnTo>
                                  <a:lnTo>
                                    <a:pt x="2080" y="149"/>
                                  </a:lnTo>
                                  <a:lnTo>
                                    <a:pt x="1980" y="105"/>
                                  </a:lnTo>
                                  <a:lnTo>
                                    <a:pt x="1875" y="68"/>
                                  </a:lnTo>
                                  <a:lnTo>
                                    <a:pt x="1767" y="39"/>
                                  </a:lnTo>
                                  <a:lnTo>
                                    <a:pt x="1656" y="18"/>
                                  </a:lnTo>
                                  <a:lnTo>
                                    <a:pt x="1542" y="5"/>
                                  </a:lnTo>
                                  <a:lnTo>
                                    <a:pt x="1425" y="0"/>
                                  </a:lnTo>
                                  <a:lnTo>
                                    <a:pt x="1308" y="5"/>
                                  </a:lnTo>
                                  <a:lnTo>
                                    <a:pt x="1194" y="18"/>
                                  </a:lnTo>
                                  <a:lnTo>
                                    <a:pt x="1083" y="39"/>
                                  </a:lnTo>
                                  <a:lnTo>
                                    <a:pt x="975" y="68"/>
                                  </a:lnTo>
                                  <a:lnTo>
                                    <a:pt x="870" y="105"/>
                                  </a:lnTo>
                                  <a:lnTo>
                                    <a:pt x="770" y="149"/>
                                  </a:lnTo>
                                  <a:lnTo>
                                    <a:pt x="674" y="200"/>
                                  </a:lnTo>
                                  <a:lnTo>
                                    <a:pt x="583" y="257"/>
                                  </a:lnTo>
                                  <a:lnTo>
                                    <a:pt x="498" y="321"/>
                                  </a:lnTo>
                                  <a:lnTo>
                                    <a:pt x="417" y="390"/>
                                  </a:lnTo>
                                  <a:lnTo>
                                    <a:pt x="343" y="465"/>
                                  </a:lnTo>
                                  <a:lnTo>
                                    <a:pt x="275" y="545"/>
                                  </a:lnTo>
                                  <a:lnTo>
                                    <a:pt x="213" y="630"/>
                                  </a:lnTo>
                                  <a:lnTo>
                                    <a:pt x="159" y="720"/>
                                  </a:lnTo>
                                  <a:lnTo>
                                    <a:pt x="112" y="813"/>
                                  </a:lnTo>
                                  <a:lnTo>
                                    <a:pt x="73" y="911"/>
                                  </a:lnTo>
                                  <a:lnTo>
                                    <a:pt x="41" y="1012"/>
                                  </a:lnTo>
                                  <a:lnTo>
                                    <a:pt x="19" y="1116"/>
                                  </a:lnTo>
                                  <a:lnTo>
                                    <a:pt x="5" y="1222"/>
                                  </a:lnTo>
                                  <a:lnTo>
                                    <a:pt x="0" y="13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7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7600" y="249480"/>
                              <a:ext cx="1590840" cy="14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8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01412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86360" y="386640"/>
                            <a:ext cx="28584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482">
                                  <a:moveTo>
                                    <a:pt x="287" y="431"/>
                                  </a:moveTo>
                                  <a:lnTo>
                                    <a:pt x="283" y="458"/>
                                  </a:lnTo>
                                  <a:lnTo>
                                    <a:pt x="441" y="481"/>
                                  </a:lnTo>
                                  <a:lnTo>
                                    <a:pt x="445" y="455"/>
                                  </a:lnTo>
                                  <a:lnTo>
                                    <a:pt x="427" y="452"/>
                                  </a:lnTo>
                                  <a:lnTo>
                                    <a:pt x="418" y="448"/>
                                  </a:lnTo>
                                  <a:lnTo>
                                    <a:pt x="411" y="439"/>
                                  </a:lnTo>
                                  <a:lnTo>
                                    <a:pt x="408" y="434"/>
                                  </a:lnTo>
                                  <a:lnTo>
                                    <a:pt x="312" y="434"/>
                                  </a:lnTo>
                                  <a:lnTo>
                                    <a:pt x="302" y="433"/>
                                  </a:lnTo>
                                  <a:lnTo>
                                    <a:pt x="297" y="432"/>
                                  </a:lnTo>
                                  <a:lnTo>
                                    <a:pt x="287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482">
                                  <a:moveTo>
                                    <a:pt x="4" y="389"/>
                                  </a:moveTo>
                                  <a:lnTo>
                                    <a:pt x="0" y="415"/>
                                  </a:lnTo>
                                  <a:lnTo>
                                    <a:pt x="133" y="435"/>
                                  </a:lnTo>
                                  <a:lnTo>
                                    <a:pt x="137" y="409"/>
                                  </a:lnTo>
                                  <a:lnTo>
                                    <a:pt x="133" y="408"/>
                                  </a:lnTo>
                                  <a:lnTo>
                                    <a:pt x="128" y="407"/>
                                  </a:lnTo>
                                  <a:lnTo>
                                    <a:pt x="123" y="406"/>
                                  </a:lnTo>
                                  <a:lnTo>
                                    <a:pt x="114" y="405"/>
                                  </a:lnTo>
                                  <a:lnTo>
                                    <a:pt x="108" y="403"/>
                                  </a:lnTo>
                                  <a:lnTo>
                                    <a:pt x="105" y="401"/>
                                  </a:lnTo>
                                  <a:lnTo>
                                    <a:pt x="101" y="399"/>
                                  </a:lnTo>
                                  <a:lnTo>
                                    <a:pt x="98" y="396"/>
                                  </a:lnTo>
                                  <a:lnTo>
                                    <a:pt x="97" y="392"/>
                                  </a:lnTo>
                                  <a:lnTo>
                                    <a:pt x="96" y="391"/>
                                  </a:lnTo>
                                  <a:lnTo>
                                    <a:pt x="16" y="391"/>
                                  </a:lnTo>
                                  <a:lnTo>
                                    <a:pt x="4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482">
                                  <a:moveTo>
                                    <a:pt x="369" y="270"/>
                                  </a:moveTo>
                                  <a:lnTo>
                                    <a:pt x="152" y="270"/>
                                  </a:lnTo>
                                  <a:lnTo>
                                    <a:pt x="313" y="294"/>
                                  </a:lnTo>
                                  <a:lnTo>
                                    <a:pt x="333" y="403"/>
                                  </a:lnTo>
                                  <a:lnTo>
                                    <a:pt x="335" y="414"/>
                                  </a:lnTo>
                                  <a:lnTo>
                                    <a:pt x="333" y="424"/>
                                  </a:lnTo>
                                  <a:lnTo>
                                    <a:pt x="329" y="429"/>
                                  </a:lnTo>
                                  <a:lnTo>
                                    <a:pt x="319" y="434"/>
                                  </a:lnTo>
                                  <a:lnTo>
                                    <a:pt x="408" y="434"/>
                                  </a:lnTo>
                                  <a:lnTo>
                                    <a:pt x="403" y="424"/>
                                  </a:lnTo>
                                  <a:lnTo>
                                    <a:pt x="397" y="400"/>
                                  </a:lnTo>
                                  <a:lnTo>
                                    <a:pt x="369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482">
                                  <a:moveTo>
                                    <a:pt x="262" y="0"/>
                                  </a:moveTo>
                                  <a:lnTo>
                                    <a:pt x="68" y="348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25" y="391"/>
                                  </a:lnTo>
                                  <a:lnTo>
                                    <a:pt x="96" y="391"/>
                                  </a:lnTo>
                                  <a:lnTo>
                                    <a:pt x="95" y="389"/>
                                  </a:lnTo>
                                  <a:lnTo>
                                    <a:pt x="94" y="385"/>
                                  </a:lnTo>
                                  <a:lnTo>
                                    <a:pt x="152" y="270"/>
                                  </a:lnTo>
                                  <a:lnTo>
                                    <a:pt x="369" y="270"/>
                                  </a:lnTo>
                                  <a:lnTo>
                                    <a:pt x="367" y="261"/>
                                  </a:lnTo>
                                  <a:lnTo>
                                    <a:pt x="306" y="261"/>
                                  </a:lnTo>
                                  <a:lnTo>
                                    <a:pt x="168" y="240"/>
                                  </a:lnTo>
                                  <a:lnTo>
                                    <a:pt x="266" y="59"/>
                                  </a:lnTo>
                                  <a:lnTo>
                                    <a:pt x="325" y="59"/>
                                  </a:lnTo>
                                  <a:lnTo>
                                    <a:pt x="314" y="8"/>
                                  </a:lnTo>
                                  <a:lnTo>
                                    <a:pt x="2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482">
                                  <a:moveTo>
                                    <a:pt x="325" y="59"/>
                                  </a:moveTo>
                                  <a:lnTo>
                                    <a:pt x="266" y="59"/>
                                  </a:lnTo>
                                  <a:lnTo>
                                    <a:pt x="306" y="261"/>
                                  </a:lnTo>
                                  <a:lnTo>
                                    <a:pt x="367" y="261"/>
                                  </a:lnTo>
                                  <a:lnTo>
                                    <a:pt x="32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7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3800" y="17280"/>
                              <a:ext cx="21204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86360" y="386640"/>
                            <a:ext cx="28512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482">
                                  <a:moveTo>
                                    <a:pt x="262" y="0"/>
                                  </a:moveTo>
                                  <a:lnTo>
                                    <a:pt x="314" y="8"/>
                                  </a:lnTo>
                                  <a:lnTo>
                                    <a:pt x="397" y="400"/>
                                  </a:lnTo>
                                  <a:lnTo>
                                    <a:pt x="403" y="424"/>
                                  </a:lnTo>
                                  <a:lnTo>
                                    <a:pt x="445" y="455"/>
                                  </a:lnTo>
                                  <a:lnTo>
                                    <a:pt x="441" y="481"/>
                                  </a:lnTo>
                                  <a:lnTo>
                                    <a:pt x="283" y="458"/>
                                  </a:lnTo>
                                  <a:lnTo>
                                    <a:pt x="287" y="431"/>
                                  </a:lnTo>
                                  <a:lnTo>
                                    <a:pt x="292" y="431"/>
                                  </a:lnTo>
                                  <a:lnTo>
                                    <a:pt x="297" y="432"/>
                                  </a:lnTo>
                                  <a:lnTo>
                                    <a:pt x="302" y="433"/>
                                  </a:lnTo>
                                  <a:lnTo>
                                    <a:pt x="312" y="434"/>
                                  </a:lnTo>
                                  <a:lnTo>
                                    <a:pt x="319" y="434"/>
                                  </a:lnTo>
                                  <a:lnTo>
                                    <a:pt x="322" y="432"/>
                                  </a:lnTo>
                                  <a:lnTo>
                                    <a:pt x="329" y="429"/>
                                  </a:lnTo>
                                  <a:lnTo>
                                    <a:pt x="333" y="424"/>
                                  </a:lnTo>
                                  <a:lnTo>
                                    <a:pt x="334" y="418"/>
                                  </a:lnTo>
                                  <a:lnTo>
                                    <a:pt x="335" y="414"/>
                                  </a:lnTo>
                                  <a:lnTo>
                                    <a:pt x="333" y="403"/>
                                  </a:lnTo>
                                  <a:lnTo>
                                    <a:pt x="330" y="384"/>
                                  </a:lnTo>
                                  <a:lnTo>
                                    <a:pt x="313" y="294"/>
                                  </a:lnTo>
                                  <a:lnTo>
                                    <a:pt x="152" y="270"/>
                                  </a:lnTo>
                                  <a:lnTo>
                                    <a:pt x="103" y="361"/>
                                  </a:lnTo>
                                  <a:lnTo>
                                    <a:pt x="94" y="385"/>
                                  </a:lnTo>
                                  <a:lnTo>
                                    <a:pt x="95" y="389"/>
                                  </a:lnTo>
                                  <a:lnTo>
                                    <a:pt x="97" y="392"/>
                                  </a:lnTo>
                                  <a:lnTo>
                                    <a:pt x="98" y="396"/>
                                  </a:lnTo>
                                  <a:lnTo>
                                    <a:pt x="101" y="399"/>
                                  </a:lnTo>
                                  <a:lnTo>
                                    <a:pt x="105" y="401"/>
                                  </a:lnTo>
                                  <a:lnTo>
                                    <a:pt x="108" y="403"/>
                                  </a:lnTo>
                                  <a:lnTo>
                                    <a:pt x="114" y="405"/>
                                  </a:lnTo>
                                  <a:lnTo>
                                    <a:pt x="123" y="406"/>
                                  </a:lnTo>
                                  <a:lnTo>
                                    <a:pt x="128" y="407"/>
                                  </a:lnTo>
                                  <a:lnTo>
                                    <a:pt x="133" y="408"/>
                                  </a:lnTo>
                                  <a:lnTo>
                                    <a:pt x="137" y="409"/>
                                  </a:lnTo>
                                  <a:lnTo>
                                    <a:pt x="133" y="435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16" y="391"/>
                                  </a:lnTo>
                                  <a:lnTo>
                                    <a:pt x="25" y="391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7" y="387"/>
                                  </a:lnTo>
                                  <a:lnTo>
                                    <a:pt x="42" y="384"/>
                                  </a:lnTo>
                                  <a:lnTo>
                                    <a:pt x="47" y="379"/>
                                  </a:lnTo>
                                  <a:lnTo>
                                    <a:pt x="52" y="374"/>
                                  </a:lnTo>
                                  <a:lnTo>
                                    <a:pt x="58" y="364"/>
                                  </a:lnTo>
                                  <a:lnTo>
                                    <a:pt x="68" y="348"/>
                                  </a:lnTo>
                                  <a:lnTo>
                                    <a:pt x="26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1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4360" y="424800"/>
                            <a:ext cx="882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86400" y="57960"/>
                              <a:ext cx="1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02">
                                  <a:moveTo>
                                    <a:pt x="0" y="181"/>
                                  </a:moveTo>
                                  <a:lnTo>
                                    <a:pt x="138" y="20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1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1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66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564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07160" y="0"/>
                            <a:ext cx="646920" cy="9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920" cy="9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1512">
                                  <a:moveTo>
                                    <a:pt x="3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23" y="193"/>
                                  </a:lnTo>
                                  <a:lnTo>
                                    <a:pt x="124" y="906"/>
                                  </a:lnTo>
                                  <a:lnTo>
                                    <a:pt x="124" y="996"/>
                                  </a:lnTo>
                                  <a:lnTo>
                                    <a:pt x="129" y="1075"/>
                                  </a:lnTo>
                                  <a:lnTo>
                                    <a:pt x="137" y="1134"/>
                                  </a:lnTo>
                                  <a:lnTo>
                                    <a:pt x="155" y="1210"/>
                                  </a:lnTo>
                                  <a:lnTo>
                                    <a:pt x="181" y="1282"/>
                                  </a:lnTo>
                                  <a:lnTo>
                                    <a:pt x="221" y="1350"/>
                                  </a:lnTo>
                                  <a:lnTo>
                                    <a:pt x="260" y="1396"/>
                                  </a:lnTo>
                                  <a:lnTo>
                                    <a:pt x="305" y="1439"/>
                                  </a:lnTo>
                                  <a:lnTo>
                                    <a:pt x="356" y="1473"/>
                                  </a:lnTo>
                                  <a:lnTo>
                                    <a:pt x="430" y="1502"/>
                                  </a:lnTo>
                                  <a:lnTo>
                                    <a:pt x="491" y="1510"/>
                                  </a:lnTo>
                                  <a:lnTo>
                                    <a:pt x="513" y="1511"/>
                                  </a:lnTo>
                                  <a:lnTo>
                                    <a:pt x="533" y="1510"/>
                                  </a:lnTo>
                                  <a:lnTo>
                                    <a:pt x="610" y="1494"/>
                                  </a:lnTo>
                                  <a:lnTo>
                                    <a:pt x="665" y="1468"/>
                                  </a:lnTo>
                                  <a:lnTo>
                                    <a:pt x="718" y="1430"/>
                                  </a:lnTo>
                                  <a:lnTo>
                                    <a:pt x="766" y="1381"/>
                                  </a:lnTo>
                                  <a:lnTo>
                                    <a:pt x="513" y="1381"/>
                                  </a:lnTo>
                                  <a:lnTo>
                                    <a:pt x="495" y="1379"/>
                                  </a:lnTo>
                                  <a:lnTo>
                                    <a:pt x="423" y="1353"/>
                                  </a:lnTo>
                                  <a:lnTo>
                                    <a:pt x="367" y="1310"/>
                                  </a:lnTo>
                                  <a:lnTo>
                                    <a:pt x="318" y="1249"/>
                                  </a:lnTo>
                                  <a:lnTo>
                                    <a:pt x="290" y="1193"/>
                                  </a:lnTo>
                                  <a:lnTo>
                                    <a:pt x="272" y="1129"/>
                                  </a:lnTo>
                                  <a:lnTo>
                                    <a:pt x="262" y="1054"/>
                                  </a:lnTo>
                                  <a:lnTo>
                                    <a:pt x="257" y="988"/>
                                  </a:lnTo>
                                  <a:lnTo>
                                    <a:pt x="256" y="226"/>
                                  </a:lnTo>
                                  <a:lnTo>
                                    <a:pt x="257" y="203"/>
                                  </a:lnTo>
                                  <a:lnTo>
                                    <a:pt x="266" y="132"/>
                                  </a:lnTo>
                                  <a:lnTo>
                                    <a:pt x="327" y="9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9" y="89"/>
                                  </a:lnTo>
                                  <a:lnTo>
                                    <a:pt x="378" y="78"/>
                                  </a:lnTo>
                                  <a:lnTo>
                                    <a:pt x="377" y="59"/>
                                  </a:lnTo>
                                  <a:lnTo>
                                    <a:pt x="375" y="39"/>
                                  </a:lnTo>
                                  <a:lnTo>
                                    <a:pt x="369" y="19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6920" cy="9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1512">
                                  <a:moveTo>
                                    <a:pt x="987" y="89"/>
                                  </a:moveTo>
                                  <a:lnTo>
                                    <a:pt x="701" y="89"/>
                                  </a:lnTo>
                                  <a:lnTo>
                                    <a:pt x="722" y="90"/>
                                  </a:lnTo>
                                  <a:lnTo>
                                    <a:pt x="741" y="93"/>
                                  </a:lnTo>
                                  <a:lnTo>
                                    <a:pt x="796" y="152"/>
                                  </a:lnTo>
                                  <a:lnTo>
                                    <a:pt x="804" y="226"/>
                                  </a:lnTo>
                                  <a:lnTo>
                                    <a:pt x="804" y="906"/>
                                  </a:lnTo>
                                  <a:lnTo>
                                    <a:pt x="804" y="931"/>
                                  </a:lnTo>
                                  <a:lnTo>
                                    <a:pt x="802" y="1001"/>
                                  </a:lnTo>
                                  <a:lnTo>
                                    <a:pt x="796" y="1063"/>
                                  </a:lnTo>
                                  <a:lnTo>
                                    <a:pt x="784" y="1135"/>
                                  </a:lnTo>
                                  <a:lnTo>
                                    <a:pt x="764" y="1199"/>
                                  </a:lnTo>
                                  <a:lnTo>
                                    <a:pt x="725" y="1265"/>
                                  </a:lnTo>
                                  <a:lnTo>
                                    <a:pt x="681" y="1312"/>
                                  </a:lnTo>
                                  <a:lnTo>
                                    <a:pt x="630" y="1351"/>
                                  </a:lnTo>
                                  <a:lnTo>
                                    <a:pt x="555" y="1378"/>
                                  </a:lnTo>
                                  <a:lnTo>
                                    <a:pt x="513" y="1381"/>
                                  </a:lnTo>
                                  <a:lnTo>
                                    <a:pt x="766" y="1381"/>
                                  </a:lnTo>
                                  <a:lnTo>
                                    <a:pt x="802" y="1328"/>
                                  </a:lnTo>
                                  <a:lnTo>
                                    <a:pt x="831" y="1271"/>
                                  </a:lnTo>
                                  <a:lnTo>
                                    <a:pt x="854" y="1210"/>
                                  </a:lnTo>
                                  <a:lnTo>
                                    <a:pt x="872" y="1139"/>
                                  </a:lnTo>
                                  <a:lnTo>
                                    <a:pt x="884" y="1061"/>
                                  </a:lnTo>
                                  <a:lnTo>
                                    <a:pt x="889" y="996"/>
                                  </a:lnTo>
                                  <a:lnTo>
                                    <a:pt x="890" y="906"/>
                                  </a:lnTo>
                                  <a:lnTo>
                                    <a:pt x="891" y="236"/>
                                  </a:lnTo>
                                  <a:lnTo>
                                    <a:pt x="891" y="209"/>
                                  </a:lnTo>
                                  <a:lnTo>
                                    <a:pt x="901" y="148"/>
                                  </a:lnTo>
                                  <a:lnTo>
                                    <a:pt x="941" y="97"/>
                                  </a:lnTo>
                                  <a:lnTo>
                                    <a:pt x="962" y="91"/>
                                  </a:lnTo>
                                  <a:lnTo>
                                    <a:pt x="98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6920" cy="9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1512">
                                  <a:moveTo>
                                    <a:pt x="1002" y="0"/>
                                  </a:moveTo>
                                  <a:lnTo>
                                    <a:pt x="863" y="1"/>
                                  </a:lnTo>
                                  <a:lnTo>
                                    <a:pt x="803" y="2"/>
                                  </a:lnTo>
                                  <a:lnTo>
                                    <a:pt x="723" y="6"/>
                                  </a:lnTo>
                                  <a:lnTo>
                                    <a:pt x="683" y="9"/>
                                  </a:lnTo>
                                  <a:lnTo>
                                    <a:pt x="683" y="89"/>
                                  </a:lnTo>
                                  <a:lnTo>
                                    <a:pt x="1002" y="89"/>
                                  </a:lnTo>
                                  <a:lnTo>
                                    <a:pt x="1010" y="79"/>
                                  </a:lnTo>
                                  <a:lnTo>
                                    <a:pt x="1009" y="59"/>
                                  </a:lnTo>
                                  <a:lnTo>
                                    <a:pt x="1009" y="40"/>
                                  </a:lnTo>
                                  <a:lnTo>
                                    <a:pt x="1006" y="20"/>
                                  </a:lnTo>
                                  <a:lnTo>
                                    <a:pt x="10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7160" y="0"/>
                            <a:ext cx="646920" cy="9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920" cy="9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1512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69" y="19"/>
                                  </a:lnTo>
                                  <a:lnTo>
                                    <a:pt x="375" y="39"/>
                                  </a:lnTo>
                                  <a:lnTo>
                                    <a:pt x="377" y="59"/>
                                  </a:lnTo>
                                  <a:lnTo>
                                    <a:pt x="378" y="78"/>
                                  </a:lnTo>
                                  <a:lnTo>
                                    <a:pt x="369" y="89"/>
                                  </a:lnTo>
                                  <a:lnTo>
                                    <a:pt x="361" y="89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291" y="101"/>
                                  </a:lnTo>
                                  <a:lnTo>
                                    <a:pt x="260" y="163"/>
                                  </a:lnTo>
                                  <a:lnTo>
                                    <a:pt x="256" y="228"/>
                                  </a:lnTo>
                                  <a:lnTo>
                                    <a:pt x="256" y="299"/>
                                  </a:lnTo>
                                  <a:lnTo>
                                    <a:pt x="256" y="369"/>
                                  </a:lnTo>
                                  <a:lnTo>
                                    <a:pt x="256" y="438"/>
                                  </a:lnTo>
                                  <a:lnTo>
                                    <a:pt x="256" y="507"/>
                                  </a:lnTo>
                                  <a:lnTo>
                                    <a:pt x="256" y="576"/>
                                  </a:lnTo>
                                  <a:lnTo>
                                    <a:pt x="256" y="643"/>
                                  </a:lnTo>
                                  <a:lnTo>
                                    <a:pt x="256" y="711"/>
                                  </a:lnTo>
                                  <a:lnTo>
                                    <a:pt x="256" y="778"/>
                                  </a:lnTo>
                                  <a:lnTo>
                                    <a:pt x="256" y="845"/>
                                  </a:lnTo>
                                  <a:lnTo>
                                    <a:pt x="256" y="912"/>
                                  </a:lnTo>
                                  <a:lnTo>
                                    <a:pt x="256" y="939"/>
                                  </a:lnTo>
                                  <a:lnTo>
                                    <a:pt x="259" y="1011"/>
                                  </a:lnTo>
                                  <a:lnTo>
                                    <a:pt x="264" y="1075"/>
                                  </a:lnTo>
                                  <a:lnTo>
                                    <a:pt x="276" y="1145"/>
                                  </a:lnTo>
                                  <a:lnTo>
                                    <a:pt x="299" y="1213"/>
                                  </a:lnTo>
                                  <a:lnTo>
                                    <a:pt x="329" y="1265"/>
                                  </a:lnTo>
                                  <a:lnTo>
                                    <a:pt x="386" y="1327"/>
                                  </a:lnTo>
                                  <a:lnTo>
                                    <a:pt x="441" y="1363"/>
                                  </a:lnTo>
                                  <a:lnTo>
                                    <a:pt x="513" y="1381"/>
                                  </a:lnTo>
                                  <a:lnTo>
                                    <a:pt x="534" y="1380"/>
                                  </a:lnTo>
                                  <a:lnTo>
                                    <a:pt x="594" y="1368"/>
                                  </a:lnTo>
                                  <a:lnTo>
                                    <a:pt x="664" y="1328"/>
                                  </a:lnTo>
                                  <a:lnTo>
                                    <a:pt x="711" y="1281"/>
                                  </a:lnTo>
                                  <a:lnTo>
                                    <a:pt x="756" y="1216"/>
                                  </a:lnTo>
                                  <a:lnTo>
                                    <a:pt x="780" y="1151"/>
                                  </a:lnTo>
                                  <a:lnTo>
                                    <a:pt x="794" y="1082"/>
                                  </a:lnTo>
                                  <a:lnTo>
                                    <a:pt x="802" y="1001"/>
                                  </a:lnTo>
                                  <a:lnTo>
                                    <a:pt x="804" y="931"/>
                                  </a:lnTo>
                                  <a:lnTo>
                                    <a:pt x="804" y="839"/>
                                  </a:lnTo>
                                  <a:lnTo>
                                    <a:pt x="804" y="773"/>
                                  </a:lnTo>
                                  <a:lnTo>
                                    <a:pt x="804" y="707"/>
                                  </a:lnTo>
                                  <a:lnTo>
                                    <a:pt x="804" y="641"/>
                                  </a:lnTo>
                                  <a:lnTo>
                                    <a:pt x="804" y="575"/>
                                  </a:lnTo>
                                  <a:lnTo>
                                    <a:pt x="804" y="510"/>
                                  </a:lnTo>
                                  <a:lnTo>
                                    <a:pt x="804" y="446"/>
                                  </a:lnTo>
                                  <a:lnTo>
                                    <a:pt x="804" y="381"/>
                                  </a:lnTo>
                                  <a:lnTo>
                                    <a:pt x="804" y="317"/>
                                  </a:lnTo>
                                  <a:lnTo>
                                    <a:pt x="804" y="252"/>
                                  </a:lnTo>
                                  <a:lnTo>
                                    <a:pt x="804" y="226"/>
                                  </a:lnTo>
                                  <a:lnTo>
                                    <a:pt x="799" y="166"/>
                                  </a:lnTo>
                                  <a:lnTo>
                                    <a:pt x="759" y="101"/>
                                  </a:lnTo>
                                  <a:lnTo>
                                    <a:pt x="701" y="89"/>
                                  </a:lnTo>
                                  <a:lnTo>
                                    <a:pt x="692" y="89"/>
                                  </a:lnTo>
                                  <a:lnTo>
                                    <a:pt x="683" y="89"/>
                                  </a:lnTo>
                                  <a:lnTo>
                                    <a:pt x="683" y="69"/>
                                  </a:lnTo>
                                  <a:lnTo>
                                    <a:pt x="683" y="49"/>
                                  </a:lnTo>
                                  <a:lnTo>
                                    <a:pt x="683" y="29"/>
                                  </a:lnTo>
                                  <a:lnTo>
                                    <a:pt x="683" y="9"/>
                                  </a:lnTo>
                                  <a:lnTo>
                                    <a:pt x="703" y="7"/>
                                  </a:lnTo>
                                  <a:lnTo>
                                    <a:pt x="763" y="4"/>
                                  </a:lnTo>
                                  <a:lnTo>
                                    <a:pt x="823" y="1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1002" y="0"/>
                                  </a:lnTo>
                                  <a:lnTo>
                                    <a:pt x="1006" y="20"/>
                                  </a:lnTo>
                                  <a:lnTo>
                                    <a:pt x="1009" y="40"/>
                                  </a:lnTo>
                                  <a:lnTo>
                                    <a:pt x="1010" y="59"/>
                                  </a:lnTo>
                                  <a:lnTo>
                                    <a:pt x="1010" y="79"/>
                                  </a:lnTo>
                                  <a:lnTo>
                                    <a:pt x="1002" y="89"/>
                                  </a:lnTo>
                                  <a:lnTo>
                                    <a:pt x="995" y="89"/>
                                  </a:lnTo>
                                  <a:lnTo>
                                    <a:pt x="987" y="89"/>
                                  </a:lnTo>
                                  <a:lnTo>
                                    <a:pt x="925" y="106"/>
                                  </a:lnTo>
                                  <a:lnTo>
                                    <a:pt x="897" y="166"/>
                                  </a:lnTo>
                                  <a:lnTo>
                                    <a:pt x="891" y="236"/>
                                  </a:lnTo>
                                  <a:lnTo>
                                    <a:pt x="891" y="306"/>
                                  </a:lnTo>
                                  <a:lnTo>
                                    <a:pt x="891" y="376"/>
                                  </a:lnTo>
                                  <a:lnTo>
                                    <a:pt x="891" y="446"/>
                                  </a:lnTo>
                                  <a:lnTo>
                                    <a:pt x="891" y="515"/>
                                  </a:lnTo>
                                  <a:lnTo>
                                    <a:pt x="891" y="584"/>
                                  </a:lnTo>
                                  <a:lnTo>
                                    <a:pt x="891" y="653"/>
                                  </a:lnTo>
                                  <a:lnTo>
                                    <a:pt x="891" y="722"/>
                                  </a:lnTo>
                                  <a:lnTo>
                                    <a:pt x="891" y="790"/>
                                  </a:lnTo>
                                  <a:lnTo>
                                    <a:pt x="891" y="859"/>
                                  </a:lnTo>
                                  <a:lnTo>
                                    <a:pt x="891" y="927"/>
                                  </a:lnTo>
                                  <a:lnTo>
                                    <a:pt x="890" y="951"/>
                                  </a:lnTo>
                                  <a:lnTo>
                                    <a:pt x="888" y="1018"/>
                                  </a:lnTo>
                                  <a:lnTo>
                                    <a:pt x="881" y="1081"/>
                                  </a:lnTo>
                                  <a:lnTo>
                                    <a:pt x="868" y="1158"/>
                                  </a:lnTo>
                                  <a:lnTo>
                                    <a:pt x="849" y="1227"/>
                                  </a:lnTo>
                                  <a:lnTo>
                                    <a:pt x="822" y="1291"/>
                                  </a:lnTo>
                                  <a:lnTo>
                                    <a:pt x="792" y="1345"/>
                                  </a:lnTo>
                                  <a:lnTo>
                                    <a:pt x="745" y="1405"/>
                                  </a:lnTo>
                                  <a:lnTo>
                                    <a:pt x="683" y="1457"/>
                                  </a:lnTo>
                                  <a:lnTo>
                                    <a:pt x="629" y="1487"/>
                                  </a:lnTo>
                                  <a:lnTo>
                                    <a:pt x="553" y="1508"/>
                                  </a:lnTo>
                                  <a:lnTo>
                                    <a:pt x="513" y="1511"/>
                                  </a:lnTo>
                                  <a:lnTo>
                                    <a:pt x="491" y="1510"/>
                                  </a:lnTo>
                                  <a:lnTo>
                                    <a:pt x="430" y="1502"/>
                                  </a:lnTo>
                                  <a:lnTo>
                                    <a:pt x="356" y="1473"/>
                                  </a:lnTo>
                                  <a:lnTo>
                                    <a:pt x="305" y="1439"/>
                                  </a:lnTo>
                                  <a:lnTo>
                                    <a:pt x="260" y="1396"/>
                                  </a:lnTo>
                                  <a:lnTo>
                                    <a:pt x="221" y="1350"/>
                                  </a:lnTo>
                                  <a:lnTo>
                                    <a:pt x="181" y="1282"/>
                                  </a:lnTo>
                                  <a:lnTo>
                                    <a:pt x="155" y="1210"/>
                                  </a:lnTo>
                                  <a:lnTo>
                                    <a:pt x="137" y="1134"/>
                                  </a:lnTo>
                                  <a:lnTo>
                                    <a:pt x="129" y="1075"/>
                                  </a:lnTo>
                                  <a:lnTo>
                                    <a:pt x="125" y="1011"/>
                                  </a:lnTo>
                                  <a:lnTo>
                                    <a:pt x="124" y="950"/>
                                  </a:lnTo>
                                  <a:lnTo>
                                    <a:pt x="124" y="873"/>
                                  </a:lnTo>
                                  <a:lnTo>
                                    <a:pt x="124" y="797"/>
                                  </a:lnTo>
                                  <a:lnTo>
                                    <a:pt x="124" y="721"/>
                                  </a:lnTo>
                                  <a:lnTo>
                                    <a:pt x="124" y="646"/>
                                  </a:lnTo>
                                  <a:lnTo>
                                    <a:pt x="124" y="572"/>
                                  </a:lnTo>
                                  <a:lnTo>
                                    <a:pt x="124" y="498"/>
                                  </a:lnTo>
                                  <a:lnTo>
                                    <a:pt x="124" y="425"/>
                                  </a:lnTo>
                                  <a:lnTo>
                                    <a:pt x="124" y="352"/>
                                  </a:lnTo>
                                  <a:lnTo>
                                    <a:pt x="124" y="279"/>
                                  </a:lnTo>
                                  <a:lnTo>
                                    <a:pt x="124" y="242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65f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4520"/>
                            <a:ext cx="1249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0" h="2">
                                  <a:moveTo>
                                    <a:pt x="0" y="0"/>
                                  </a:moveTo>
                                  <a:lnTo>
                                    <a:pt x="1950" y="0"/>
                                  </a:ln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1154520"/>
                            <a:ext cx="1249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0" h="2">
                                  <a:moveTo>
                                    <a:pt x="0" y="0"/>
                                  </a:moveTo>
                                  <a:lnTo>
                                    <a:pt x="1950" y="0"/>
                                  </a:ln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-493.25pt;margin-top:0pt;width:493.15pt;height:282.95pt" coordorigin="-9865,0" coordsize="9863,5659">
                <v:group id="shape_0" alt="Group 81" style="position:absolute;left:-7896;top:226;width:5757;height:5433">
                  <v:shape id="shape_0" ID="Freeform 82" coordsize="5700,5325" path="m0,2662l9,2444l37,2231l83,2023l145,1821l224,1626l318,1439l427,1260l550,1090l686,930l835,780l995,641l1167,514l1349,399l1540,297l1741,209l1949,136l2165,77l2388,35l2616,9l2850,0l3084,9l3312,35l3535,77l3751,136l3959,209l4160,297l4351,399l4533,514l4705,641l4865,780l5014,930l5150,1090l5273,1260l5382,1439l5476,1626l5555,1821l5617,2023l5663,2231l5691,2444l5700,2662l5691,2881l5663,3094l5617,3302l5555,3504l5476,3699l5382,3886l5273,4065l5150,4235l5014,4395l4865,4545l4705,4684l4533,4811l4351,4926l4160,5028l3959,5116l3751,5189l3535,5248l3312,5290l3084,5316l2850,5325l2616,5316l2388,5290l2165,5248l1949,5189l1741,5116l1540,5028l1349,4926l1167,4811l995,4684l835,4545l686,4395l550,4235l427,4065l318,3886l224,3699l145,3504l83,3302l37,3094l9,2881l0,2662xe" stroked="t" o:allowincell="f" style="position:absolute;left:-7896;top:226;width:5756;height:5432;mso-wrap-style:none;v-text-anchor:middle;mso-position-horizontal-relative:margin;mso-position-vertical:top">
                    <v:fill o:detectmouseclick="t" on="false"/>
                    <v:stroke color="#933634" weight="101520" joinstyle="round" endcap="flat"/>
                    <w10:wrap type="none"/>
                  </v:shape>
                </v:group>
                <v:group id="shape_0" alt="Group 77" style="position:absolute;left:-6456;top:1584;width:2879;height:2716">
                  <v:shape id="shape_0" ID="Freeform 80" coordsize="2850,2663" path="m0,1331l5,1441l19,1547l41,1651l73,1752l112,1850l159,1943l213,2033l275,2118l343,2198l417,2273l498,2342l583,2406l674,2463l770,2514l870,2558l975,2595l1083,2624l1194,2645l1308,2658l1425,2663l1542,2658l1656,2645l1767,2624l1875,2595l1980,2558l2080,2514l2176,2463l2267,2406l2352,2342l2433,2273l2507,2198l2575,2118l2637,2033l2691,1943l2738,1850l2777,1752l2809,1651l2831,1547l2845,1441l2850,1331l2845,1222l2831,1116l2809,1012l2777,911l2738,813l2691,720l2637,630l2575,545l2507,465l2433,390l2352,321l2267,257l2176,200l2080,149l1980,105l1875,68l1767,39l1656,18l1542,5l1425,0l1308,5l1194,18l1083,39l975,68l870,105l770,149l674,200l583,257l498,321l417,390l343,465l275,545l213,630l159,720l112,813l73,911l41,1012l19,1116l5,1222l0,1331xe" stroked="t" o:allowincell="f" style="position:absolute;left:-5785;top:2235;width:1880;height:1759;mso-wrap-style:none;v-text-anchor:middle;mso-position-horizontal-relative:margin;mso-position-vertical:top">
                    <v:fill o:detectmouseclick="t" on="false"/>
                    <v:stroke color="#933634" weight="10152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9" stroked="f" o:allowincell="f" style="position:absolute;left:-6082;top:1977;width:2504;height:2322;mso-wrap-style:none;v-text-anchor:middle;mso-position-horizontal-relative:margin;mso-position-vertical:top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8" stroked="f" o:allowincell="f" style="position:absolute;left:-6456;top:1584;width:1596;height:1415;mso-wrap-style:none;v-text-anchor:middle;mso-position-horizontal-relative:margin;mso-position-vertical:top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alt="Group 70" style="position:absolute;left:-4847;top:609;width:450;height:491">
                  <v:shape id="shape_0" ID="Freeform 76" coordsize="446,482" path="m287,431l283,458l441,481l445,455l427,452l418,448l411,439l408,434l312,434l302,433l297,432l287,431xe" fillcolor="#365f91" stroked="f" o:allowincell="f" style="position:absolute;left:-4847;top:609;width:82;height:102;mso-wrap-style:none;v-text-anchor:middle;mso-position-horizontal-relative:margin;mso-position-vertical:top">
                    <v:fill o:detectmouseclick="t" type="solid" color2="#c9a06e"/>
                    <v:stroke color="#3465a4" joinstyle="round" endcap="flat"/>
                    <w10:wrap type="none"/>
                  </v:shape>
                  <v:shape id="shape_0" ID="Freeform 75" coordsize="446,482" path="m4,389l0,415l133,435l137,409l133,408l128,407l123,406l114,405l108,403l105,401l101,399l98,396l97,392l96,391l16,391l4,389xe" fillcolor="#365f91" stroked="f" o:allowincell="f" style="position:absolute;left:-4847;top:609;width:82;height:102;mso-wrap-style:none;v-text-anchor:middle;mso-position-horizontal-relative:margin;mso-position-vertical:top">
                    <v:fill o:detectmouseclick="t" type="solid" color2="#c9a06e"/>
                    <v:stroke color="#3465a4" joinstyle="round" endcap="flat"/>
                    <w10:wrap type="none"/>
                  </v:shape>
                  <v:shape id="shape_0" ID="Freeform 74" coordsize="446,482" path="m369,270l152,270l313,294l333,403l335,414l333,424l329,429l319,434l408,434l403,424l397,400l369,270xe" fillcolor="#365f91" stroked="f" o:allowincell="f" style="position:absolute;left:-4847;top:609;width:82;height:102;mso-wrap-style:none;v-text-anchor:middle;mso-position-horizontal-relative:margin;mso-position-vertical:top">
                    <v:fill o:detectmouseclick="t" type="solid" color2="#c9a06e"/>
                    <v:stroke color="#3465a4" joinstyle="round" endcap="flat"/>
                    <w10:wrap type="none"/>
                  </v:shape>
                  <v:shape id="shape_0" ID="Freeform 73" coordsize="446,482" path="m262,0l68,348l31,389l25,391l96,391l95,389l94,385l152,270l369,270l367,261l306,261l168,240l266,59l325,59l314,8l262,0xe" fillcolor="#365f91" stroked="f" o:allowincell="f" style="position:absolute;left:-4847;top:609;width:82;height:102;mso-wrap-style:none;v-text-anchor:middle;mso-position-horizontal-relative:margin;mso-position-vertical:top">
                    <v:fill o:detectmouseclick="t" type="solid" color2="#c9a06e"/>
                    <v:stroke color="#3465a4" joinstyle="round" endcap="flat"/>
                    <w10:wrap type="none"/>
                  </v:shape>
                  <v:shape id="shape_0" ID="Freeform 72" coordsize="446,482" path="m325,59l266,59l306,261l367,261l325,59xe" fillcolor="#365f91" stroked="f" o:allowincell="f" style="position:absolute;left:-4847;top:609;width:82;height:102;mso-wrap-style:none;v-text-anchor:middle;mso-position-horizontal-relative:margin;mso-position-vertical:top">
                    <v:fill o:detectmouseclick="t" type="solid" color2="#c9a06e"/>
                    <v:stroke color="#3465a4" joinstyle="round" endcap="flat"/>
                    <w10:wrap type="none"/>
                  </v:shape>
                  <v:shape id="shape_0" ID="Picture 71" stroked="f" o:allowincell="f" style="position:absolute;left:-4731;top:636;width:333;height:463;mso-wrap-style:none;v-text-anchor:middle;mso-position-horizontal-relative:margin;mso-position-vertical:top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alt="Group 68" style="position:absolute;left:-4847;top:609;width:449;height:490">
                  <v:shape id="shape_0" ID="Freeform 69" coordsize="446,482" path="m262,0l314,8l397,400l403,424l445,455l441,481l283,458l287,431l292,431l297,432l302,433l312,434l319,434l322,432l329,429l333,424l334,418l335,414l333,403l330,384l313,294l152,270l103,361l94,385l95,389l97,392l98,396l101,399l105,401l108,403l114,405l123,406l128,407l133,408l137,409l133,435l0,415l4,389l16,391l25,391l31,389l37,387l42,384l47,379l52,374l58,364l68,348l262,0xe" stroked="t" o:allowincell="f" style="position:absolute;left:-4847;top:609;width:448;height:489;mso-wrap-style:none;v-text-anchor:middle;mso-position-horizontal-relative:margin;mso-position-vertical:top">
                    <v:fill o:detectmouseclick="t" on="false"/>
                    <v:stroke color="#001f5f" weight="9360" joinstyle="round" endcap="flat"/>
                    <w10:wrap type="none"/>
                  </v:shape>
                </v:group>
                <v:group id="shape_0" alt="Group 65" style="position:absolute;left:-4677;top:669;width:139;height:206">
                  <v:shape id="shape_0" ID="Freeform 67" coordsize="138,202" path="m0,181l138,202l98,0l0,181xe" stroked="t" o:allowincell="f" style="position:absolute;left:-4541;top:760;width:2;height:25;mso-wrap-style:none;v-text-anchor:middle;mso-position-horizontal-relative:margin;mso-position-vertical:top">
                    <v:fill o:detectmouseclick="t" on="false"/>
                    <v:stroke color="#001f5f" weight="9360" joinstyle="round" endcap="flat"/>
                    <w10:wrap type="none"/>
                  </v:shape>
                  <v:shape id="shape_0" ID="Picture 66" stroked="f" o:allowincell="f" style="position:absolute;left:-4677;top:669;width:55;height:205;mso-wrap-style:none;v-text-anchor:middle;mso-position-horizontal-relative:margin;mso-position-vertical:top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alt="Group 61" style="position:absolute;left:-2137;top:0;width:1019;height:1542">
                  <v:shape id="shape_0" ID="Freeform 64" coordsize="1010,1512" path="m360,0l0,0l0,7l5,69l29,89l58,90l110,131l123,193l124,906l124,996l129,1075l137,1134l155,1210l181,1282l221,1350l260,1396l305,1439l356,1473l430,1502l491,1510l513,1511l533,1510l610,1494l665,1468l718,1430l766,1381l513,1381l495,1379l423,1353l367,1310l318,1249l290,1193l272,1129l262,1054l257,988l256,226l257,203l266,132l327,90l352,89l369,89l378,78l377,59l375,39l369,19l360,0xe" fillcolor="#365f91" stroked="f" o:allowincell="f" style="position:absolute;left:-2137;top:0;width:1018;height:1541;mso-wrap-style:none;v-text-anchor:middle;mso-position-horizontal-relative:margin;mso-position-vertical:top">
                    <v:fill o:detectmouseclick="t" type="solid" color2="#c9a06e"/>
                    <v:stroke color="#3465a4" joinstyle="round" endcap="flat"/>
                    <w10:wrap type="none"/>
                  </v:shape>
                  <v:shape id="shape_0" ID="Freeform 63" coordsize="1010,1512" path="m987,89l701,89l722,90l741,93l796,152l804,226l804,906l804,931l802,1001l796,1063l784,1135l764,1199l725,1265l681,1312l630,1351l555,1378l513,1381l766,1381l802,1328l831,1271l854,1210l872,1139l884,1061l889,996l890,906l891,236l891,209l901,148l941,97l962,91l987,89xe" fillcolor="#365f91" stroked="f" o:allowincell="f" style="position:absolute;left:-2137;top:0;width:1018;height:1541;mso-wrap-style:none;v-text-anchor:middle;mso-position-horizontal-relative:margin;mso-position-vertical:top">
                    <v:fill o:detectmouseclick="t" type="solid" color2="#c9a06e"/>
                    <v:stroke color="#3465a4" joinstyle="round" endcap="flat"/>
                    <w10:wrap type="none"/>
                  </v:shape>
                  <v:shape id="shape_0" ID="Freeform 62" coordsize="1010,1512" path="m1002,0l863,1l803,2l723,6l683,9l683,89l1002,89l1010,79l1009,59l1009,40l1006,20l1002,0xe" fillcolor="#365f91" stroked="f" o:allowincell="f" style="position:absolute;left:-2137;top:0;width:1018;height:1541;mso-wrap-style:none;v-text-anchor:middle;mso-position-horizontal-relative:margin;mso-position-vertical:top">
                    <v:fill o:detectmouseclick="t" type="solid" color2="#c9a06e"/>
                    <v:stroke color="#3465a4" joinstyle="round" endcap="flat"/>
                    <w10:wrap type="none"/>
                  </v:shape>
                </v:group>
                <v:group id="shape_0" alt="Group 59" style="position:absolute;left:-2137;top:0;width:1019;height:1542">
                  <v:shape id="shape_0" ID="Freeform 60" coordsize="1010,1512" path="m0,0l20,0l40,0l60,0l80,0l100,0l120,0l140,0l160,0l180,0l200,0l220,0l240,0l260,0l280,0l300,0l320,0l340,0l360,0l369,19l375,39l377,59l378,78l369,89l361,89l352,89l291,101l260,163l256,228l256,299l256,369l256,438l256,507l256,576l256,643l256,711l256,778l256,845l256,912l256,939l259,1011l264,1075l276,1145l299,1213l329,1265l386,1327l441,1363l513,1381l534,1380l594,1368l664,1328l711,1281l756,1216l780,1151l794,1082l802,1001l804,931l804,839l804,773l804,707l804,641l804,575l804,510l804,446l804,381l804,317l804,252l804,226l799,166l759,101l701,89l692,89l683,89l683,69l683,49l683,29l683,9l703,7l763,4l823,1l883,0l963,0l1002,0l1006,20l1009,40l1010,59l1010,79l1002,89l995,89l987,89l925,106l897,166l891,236l891,306l891,376l891,446l891,515l891,584l891,653l891,722l891,790l891,859l891,927l890,951l888,1018l881,1081l868,1158l849,1227l822,1291l792,1345l745,1405l683,1457l629,1487l553,1508l513,1511l491,1510l430,1502l356,1473l305,1439l260,1396l221,1350l181,1282l155,1210l137,1134l129,1075l125,1011l124,950l124,873l124,797l124,721l124,646l124,572l124,498l124,425l124,352l124,279l124,242l124,216l110,131l58,90l11,89l5,69l2,49l0,30l0,10l0,0xe" stroked="t" o:allowincell="f" style="position:absolute;left:-2137;top:0;width:1018;height:1541;mso-wrap-style:none;v-text-anchor:middle;mso-position-horizontal-relative:margin;mso-position-vertical:top">
                    <v:fill o:detectmouseclick="t" on="false"/>
                    <v:stroke color="#365f91" weight="9360" joinstyle="round" endcap="flat"/>
                    <w10:wrap type="none"/>
                  </v:shape>
                </v:group>
                <v:group id="shape_0" alt="Group 57" style="position:absolute;left:-9865;top:1818;width:1968;height:2">
                  <v:shape id="shape_0" ID="Freeform 58" coordsize="1950,2" path="m0,0l1950,0e" stroked="t" o:allowincell="f" style="position:absolute;left:-9865;top:1818;width:1967;height:1;mso-wrap-style:none;v-text-anchor:middle;mso-position-horizontal-relative:margin;mso-position-vertical:top">
                    <v:fill o:detectmouseclick="t" on="false"/>
                    <v:stroke color="#933634" weight="63360" joinstyle="round" endcap="flat"/>
                    <w10:wrap type="none"/>
                  </v:shape>
                </v:group>
                <v:group id="shape_0" alt="Group 55" style="position:absolute;left:-1970;top:1818;width:1968;height:2">
                  <v:shape id="shape_0" ID="Freeform 56" coordsize="1950,2" path="m0,0l1950,0e" stroked="t" o:allowincell="f" style="position:absolute;left:-1970;top:1818;width:1967;height:1;mso-wrap-style:none;v-text-anchor:middle;mso-position-horizontal-relative:margin;mso-position-vertical:top">
                    <v:fill o:detectmouseclick="t" on="false"/>
                    <v:stroke color="#933634" weight="63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55410</wp:posOffset>
                </wp:positionH>
                <wp:positionV relativeFrom="paragraph">
                  <wp:posOffset>36830</wp:posOffset>
                </wp:positionV>
                <wp:extent cx="120015" cy="978535"/>
                <wp:effectExtent l="5715" t="5715" r="4445" b="4445"/>
                <wp:wrapNone/>
                <wp:docPr id="3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78480"/>
                          <a:chOff x="0" y="0"/>
                          <a:chExt cx="119880" cy="97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80" cy="97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28">
                                  <a:moveTo>
                                    <a:pt x="71" y="0"/>
                                  </a:moveTo>
                                  <a:lnTo>
                                    <a:pt x="22" y="36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14" y="391"/>
                                  </a:lnTo>
                                  <a:lnTo>
                                    <a:pt x="46" y="962"/>
                                  </a:lnTo>
                                  <a:lnTo>
                                    <a:pt x="57" y="1153"/>
                                  </a:lnTo>
                                  <a:lnTo>
                                    <a:pt x="114" y="1153"/>
                                  </a:lnTo>
                                  <a:lnTo>
                                    <a:pt x="120" y="1057"/>
                                  </a:lnTo>
                                  <a:lnTo>
                                    <a:pt x="128" y="912"/>
                                  </a:lnTo>
                                  <a:lnTo>
                                    <a:pt x="154" y="476"/>
                                  </a:lnTo>
                                  <a:lnTo>
                                    <a:pt x="171" y="181"/>
                                  </a:lnTo>
                                  <a:lnTo>
                                    <a:pt x="173" y="158"/>
                                  </a:lnTo>
                                  <a:lnTo>
                                    <a:pt x="173" y="139"/>
                                  </a:lnTo>
                                  <a:lnTo>
                                    <a:pt x="174" y="123"/>
                                  </a:lnTo>
                                  <a:lnTo>
                                    <a:pt x="172" y="101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28">
                                  <a:moveTo>
                                    <a:pt x="87" y="1261"/>
                                  </a:moveTo>
                                  <a:lnTo>
                                    <a:pt x="21" y="1308"/>
                                  </a:lnTo>
                                  <a:lnTo>
                                    <a:pt x="0" y="1382"/>
                                  </a:lnTo>
                                  <a:lnTo>
                                    <a:pt x="0" y="1407"/>
                                  </a:lnTo>
                                  <a:lnTo>
                                    <a:pt x="2" y="1426"/>
                                  </a:lnTo>
                                  <a:lnTo>
                                    <a:pt x="36" y="1502"/>
                                  </a:lnTo>
                                  <a:lnTo>
                                    <a:pt x="88" y="1527"/>
                                  </a:lnTo>
                                  <a:lnTo>
                                    <a:pt x="106" y="1525"/>
                                  </a:lnTo>
                                  <a:lnTo>
                                    <a:pt x="154" y="1481"/>
                                  </a:lnTo>
                                  <a:lnTo>
                                    <a:pt x="174" y="1407"/>
                                  </a:lnTo>
                                  <a:lnTo>
                                    <a:pt x="175" y="1381"/>
                                  </a:lnTo>
                                  <a:lnTo>
                                    <a:pt x="173" y="1363"/>
                                  </a:lnTo>
                                  <a:lnTo>
                                    <a:pt x="140" y="1287"/>
                                  </a:lnTo>
                                  <a:lnTo>
                                    <a:pt x="87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11808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153">
                                  <a:moveTo>
                                    <a:pt x="56" y="1153"/>
                                  </a:moveTo>
                                  <a:lnTo>
                                    <a:pt x="51" y="1057"/>
                                  </a:lnTo>
                                  <a:lnTo>
                                    <a:pt x="45" y="962"/>
                                  </a:lnTo>
                                  <a:lnTo>
                                    <a:pt x="40" y="867"/>
                                  </a:lnTo>
                                  <a:lnTo>
                                    <a:pt x="35" y="772"/>
                                  </a:lnTo>
                                  <a:lnTo>
                                    <a:pt x="29" y="677"/>
                                  </a:lnTo>
                                  <a:lnTo>
                                    <a:pt x="27" y="629"/>
                                  </a:lnTo>
                                  <a:lnTo>
                                    <a:pt x="21" y="534"/>
                                  </a:lnTo>
                                  <a:lnTo>
                                    <a:pt x="16" y="439"/>
                                  </a:lnTo>
                                  <a:lnTo>
                                    <a:pt x="10" y="343"/>
                                  </a:lnTo>
                                  <a:lnTo>
                                    <a:pt x="5" y="248"/>
                                  </a:lnTo>
                                  <a:lnTo>
                                    <a:pt x="3" y="200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73" y="123"/>
                                  </a:lnTo>
                                  <a:lnTo>
                                    <a:pt x="172" y="139"/>
                                  </a:lnTo>
                                  <a:lnTo>
                                    <a:pt x="172" y="158"/>
                                  </a:lnTo>
                                  <a:lnTo>
                                    <a:pt x="170" y="181"/>
                                  </a:lnTo>
                                  <a:lnTo>
                                    <a:pt x="167" y="230"/>
                                  </a:lnTo>
                                  <a:lnTo>
                                    <a:pt x="162" y="329"/>
                                  </a:lnTo>
                                  <a:lnTo>
                                    <a:pt x="156" y="427"/>
                                  </a:lnTo>
                                  <a:lnTo>
                                    <a:pt x="150" y="525"/>
                                  </a:lnTo>
                                  <a:lnTo>
                                    <a:pt x="144" y="622"/>
                                  </a:lnTo>
                                  <a:lnTo>
                                    <a:pt x="141" y="671"/>
                                  </a:lnTo>
                                  <a:lnTo>
                                    <a:pt x="136" y="768"/>
                                  </a:lnTo>
                                  <a:lnTo>
                                    <a:pt x="130" y="864"/>
                                  </a:lnTo>
                                  <a:lnTo>
                                    <a:pt x="124" y="960"/>
                                  </a:lnTo>
                                  <a:lnTo>
                                    <a:pt x="119" y="1057"/>
                                  </a:lnTo>
                                  <a:lnTo>
                                    <a:pt x="113" y="1153"/>
                                  </a:lnTo>
                                  <a:lnTo>
                                    <a:pt x="93" y="1153"/>
                                  </a:lnTo>
                                  <a:lnTo>
                                    <a:pt x="73" y="1153"/>
                                  </a:lnTo>
                                  <a:lnTo>
                                    <a:pt x="56" y="1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65f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8200"/>
                            <a:ext cx="1198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67">
                                  <a:moveTo>
                                    <a:pt x="87" y="0"/>
                                  </a:moveTo>
                                  <a:lnTo>
                                    <a:pt x="152" y="46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74" y="146"/>
                                  </a:lnTo>
                                  <a:lnTo>
                                    <a:pt x="162" y="205"/>
                                  </a:lnTo>
                                  <a:lnTo>
                                    <a:pt x="122" y="256"/>
                                  </a:lnTo>
                                  <a:lnTo>
                                    <a:pt x="88" y="266"/>
                                  </a:lnTo>
                                  <a:lnTo>
                                    <a:pt x="69" y="264"/>
                                  </a:lnTo>
                                  <a:lnTo>
                                    <a:pt x="23" y="221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65f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508.3pt;margin-top:2.9pt;width:9.45pt;height:77.05pt" coordorigin="10166,58" coordsize="189,1541">
                <v:group id="shape_0" alt="Group 51" style="position:absolute;left:10166;top:58;width:189;height:1541">
                  <v:shape id="shape_0" ID="Freeform 53" coordsize="176,1528" path="m71,0l22,36l3,105l1,156l2,174l4,200l14,391l46,962l57,1153l114,1153l120,1057l128,912l154,476l171,181l173,158l173,139l174,123l172,101l146,27l97,1l71,0xe" fillcolor="#365f91" stroked="f" o:allowincell="f" style="position:absolute;left:10166;top:58;width:188;height:1540;mso-wrap-style:none;v-text-anchor:middle;mso-position-horizontal-relative:page">
                    <v:fill o:detectmouseclick="t" type="solid" color2="#c9a06e"/>
                    <v:stroke color="#3465a4" joinstyle="round" endcap="flat"/>
                    <w10:wrap type="none"/>
                  </v:shape>
                  <v:shape id="shape_0" ID="Freeform 52" coordsize="176,1528" path="m87,1261l21,1308l0,1382l0,1407l2,1426l36,1502l88,1527l106,1525l154,1481l174,1407l175,1381l173,1363l140,1287l87,1261xe" fillcolor="#365f91" stroked="f" o:allowincell="f" style="position:absolute;left:10166;top:58;width:188;height:1540;mso-wrap-style:none;v-text-anchor:middle;mso-position-horizontal-relative:page">
                    <v:fill o:detectmouseclick="t" type="solid" color2="#c9a06e"/>
                    <v:stroke color="#3465a4" joinstyle="round" endcap="flat"/>
                    <w10:wrap type="none"/>
                  </v:shape>
                </v:group>
                <v:group id="shape_0" alt="Group 49" style="position:absolute;left:10167;top:58;width:186;height:1163">
                  <v:shape id="shape_0" ID="Freeform 50" coordsize="173,1153" path="m56,1153l51,1057l45,962l40,867l35,772l29,677l27,629l21,534l16,439l10,343l5,248l3,200l1,174l0,156l0,129l2,105l21,36l70,0l96,1l155,44l173,123l172,139l172,158l170,181l167,230l162,329l156,427l150,525l144,622l141,671l136,768l130,864l124,960l119,1057l113,1153l93,1153l73,1153l56,1153xe" stroked="t" o:allowincell="f" style="position:absolute;left:10167;top:58;width:185;height:1162;mso-wrap-style:none;v-text-anchor:middle;mso-position-horizontal-relative:page">
                    <v:fill o:detectmouseclick="t" on="false"/>
                    <v:stroke color="#365f91" weight="9360" joinstyle="round" endcap="flat"/>
                    <w10:wrap type="none"/>
                  </v:shape>
                </v:group>
                <v:group id="shape_0" alt="Group 47" style="position:absolute;left:10166;top:1331;width:189;height:268">
                  <v:shape id="shape_0" ID="Freeform 48" coordsize="176,267" path="m87,0l152,46l175,120l174,146l162,205l122,256l88,266l69,264l23,221l0,146l0,121l13,62l52,11l87,0xe" stroked="t" o:allowincell="f" style="position:absolute;left:10166;top:1331;width:188;height:267;mso-wrap-style:none;v-text-anchor:middle;mso-position-horizontal-relative:page">
                    <v:fill o:detectmouseclick="t" on="false"/>
                    <v:stroke color="#365f91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Cambria" w:hAnsi="Cambria"/>
          <w:w w:val="110"/>
          <w:sz w:val="32"/>
        </w:rPr>
        <w:t>How do I become a Friend?</w:t>
      </w:r>
    </w:p>
    <w:p>
      <w:pPr>
        <w:pStyle w:val="Normal"/>
        <w:spacing w:lineRule="auto" w:line="276" w:before="56" w:after="0"/>
        <w:ind w:left="10944" w:right="456" w:firstLine="7"/>
        <w:jc w:val="center"/>
        <w:rPr>
          <w:rFonts w:ascii="Cambria" w:hAnsi="Cambria" w:eastAsia="Cambria" w:cs="Cambri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4235</wp:posOffset>
                </wp:positionH>
                <wp:positionV relativeFrom="paragraph">
                  <wp:posOffset>54610</wp:posOffset>
                </wp:positionV>
                <wp:extent cx="394335" cy="693420"/>
                <wp:effectExtent l="5715" t="5080" r="3810" b="5715"/>
                <wp:wrapNone/>
                <wp:docPr id="4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693360"/>
                          <a:chOff x="0" y="0"/>
                          <a:chExt cx="39420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2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1079">
                                  <a:moveTo>
                                    <a:pt x="535" y="990"/>
                                  </a:moveTo>
                                  <a:lnTo>
                                    <a:pt x="162" y="990"/>
                                  </a:lnTo>
                                  <a:lnTo>
                                    <a:pt x="177" y="1006"/>
                                  </a:lnTo>
                                  <a:lnTo>
                                    <a:pt x="226" y="1043"/>
                                  </a:lnTo>
                                  <a:lnTo>
                                    <a:pt x="300" y="1072"/>
                                  </a:lnTo>
                                  <a:lnTo>
                                    <a:pt x="363" y="1079"/>
                                  </a:lnTo>
                                  <a:lnTo>
                                    <a:pt x="383" y="1077"/>
                                  </a:lnTo>
                                  <a:lnTo>
                                    <a:pt x="458" y="1054"/>
                                  </a:lnTo>
                                  <a:lnTo>
                                    <a:pt x="510" y="1018"/>
                                  </a:lnTo>
                                  <a:lnTo>
                                    <a:pt x="535" y="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1079">
                                  <a:moveTo>
                                    <a:pt x="50" y="674"/>
                                  </a:moveTo>
                                  <a:lnTo>
                                    <a:pt x="33" y="685"/>
                                  </a:lnTo>
                                  <a:lnTo>
                                    <a:pt x="16" y="695"/>
                                  </a:lnTo>
                                  <a:lnTo>
                                    <a:pt x="0" y="707"/>
                                  </a:lnTo>
                                  <a:lnTo>
                                    <a:pt x="9" y="746"/>
                                  </a:lnTo>
                                  <a:lnTo>
                                    <a:pt x="29" y="823"/>
                                  </a:lnTo>
                                  <a:lnTo>
                                    <a:pt x="50" y="900"/>
                                  </a:lnTo>
                                  <a:lnTo>
                                    <a:pt x="67" y="957"/>
                                  </a:lnTo>
                                  <a:lnTo>
                                    <a:pt x="85" y="1015"/>
                                  </a:lnTo>
                                  <a:lnTo>
                                    <a:pt x="99" y="1053"/>
                                  </a:lnTo>
                                  <a:lnTo>
                                    <a:pt x="118" y="1051"/>
                                  </a:lnTo>
                                  <a:lnTo>
                                    <a:pt x="138" y="1044"/>
                                  </a:lnTo>
                                  <a:lnTo>
                                    <a:pt x="143" y="1022"/>
                                  </a:lnTo>
                                  <a:lnTo>
                                    <a:pt x="151" y="1004"/>
                                  </a:lnTo>
                                  <a:lnTo>
                                    <a:pt x="162" y="990"/>
                                  </a:lnTo>
                                  <a:lnTo>
                                    <a:pt x="535" y="990"/>
                                  </a:lnTo>
                                  <a:lnTo>
                                    <a:pt x="536" y="989"/>
                                  </a:lnTo>
                                  <a:lnTo>
                                    <a:pt x="548" y="974"/>
                                  </a:lnTo>
                                  <a:lnTo>
                                    <a:pt x="337" y="974"/>
                                  </a:lnTo>
                                  <a:lnTo>
                                    <a:pt x="318" y="971"/>
                                  </a:lnTo>
                                  <a:lnTo>
                                    <a:pt x="247" y="942"/>
                                  </a:lnTo>
                                  <a:lnTo>
                                    <a:pt x="196" y="898"/>
                                  </a:lnTo>
                                  <a:lnTo>
                                    <a:pt x="151" y="842"/>
                                  </a:lnTo>
                                  <a:lnTo>
                                    <a:pt x="110" y="777"/>
                                  </a:lnTo>
                                  <a:lnTo>
                                    <a:pt x="75" y="718"/>
                                  </a:lnTo>
                                  <a:lnTo>
                                    <a:pt x="50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1079">
                                  <a:moveTo>
                                    <a:pt x="258" y="0"/>
                                  </a:moveTo>
                                  <a:lnTo>
                                    <a:pt x="182" y="14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25" y="289"/>
                                  </a:lnTo>
                                  <a:lnTo>
                                    <a:pt x="27" y="308"/>
                                  </a:lnTo>
                                  <a:lnTo>
                                    <a:pt x="45" y="384"/>
                                  </a:lnTo>
                                  <a:lnTo>
                                    <a:pt x="74" y="442"/>
                                  </a:lnTo>
                                  <a:lnTo>
                                    <a:pt x="123" y="495"/>
                                  </a:lnTo>
                                  <a:lnTo>
                                    <a:pt x="175" y="533"/>
                                  </a:lnTo>
                                  <a:lnTo>
                                    <a:pt x="374" y="645"/>
                                  </a:lnTo>
                                  <a:lnTo>
                                    <a:pt x="394" y="657"/>
                                  </a:lnTo>
                                  <a:lnTo>
                                    <a:pt x="441" y="693"/>
                                  </a:lnTo>
                                  <a:lnTo>
                                    <a:pt x="485" y="758"/>
                                  </a:lnTo>
                                  <a:lnTo>
                                    <a:pt x="494" y="819"/>
                                  </a:lnTo>
                                  <a:lnTo>
                                    <a:pt x="492" y="838"/>
                                  </a:lnTo>
                                  <a:lnTo>
                                    <a:pt x="463" y="912"/>
                                  </a:lnTo>
                                  <a:lnTo>
                                    <a:pt x="421" y="955"/>
                                  </a:lnTo>
                                  <a:lnTo>
                                    <a:pt x="362" y="973"/>
                                  </a:lnTo>
                                  <a:lnTo>
                                    <a:pt x="337" y="974"/>
                                  </a:lnTo>
                                  <a:lnTo>
                                    <a:pt x="548" y="974"/>
                                  </a:lnTo>
                                  <a:lnTo>
                                    <a:pt x="578" y="917"/>
                                  </a:lnTo>
                                  <a:lnTo>
                                    <a:pt x="600" y="844"/>
                                  </a:lnTo>
                                  <a:lnTo>
                                    <a:pt x="607" y="782"/>
                                  </a:lnTo>
                                  <a:lnTo>
                                    <a:pt x="607" y="758"/>
                                  </a:lnTo>
                                  <a:lnTo>
                                    <a:pt x="606" y="738"/>
                                  </a:lnTo>
                                  <a:lnTo>
                                    <a:pt x="595" y="679"/>
                                  </a:lnTo>
                                  <a:lnTo>
                                    <a:pt x="564" y="605"/>
                                  </a:lnTo>
                                  <a:lnTo>
                                    <a:pt x="523" y="555"/>
                                  </a:lnTo>
                                  <a:lnTo>
                                    <a:pt x="459" y="505"/>
                                  </a:lnTo>
                                  <a:lnTo>
                                    <a:pt x="392" y="465"/>
                                  </a:lnTo>
                                  <a:lnTo>
                                    <a:pt x="287" y="409"/>
                                  </a:lnTo>
                                  <a:lnTo>
                                    <a:pt x="269" y="399"/>
                                  </a:lnTo>
                                  <a:lnTo>
                                    <a:pt x="210" y="361"/>
                                  </a:lnTo>
                                  <a:lnTo>
                                    <a:pt x="160" y="312"/>
                                  </a:lnTo>
                                  <a:lnTo>
                                    <a:pt x="140" y="234"/>
                                  </a:lnTo>
                                  <a:lnTo>
                                    <a:pt x="141" y="213"/>
                                  </a:lnTo>
                                  <a:lnTo>
                                    <a:pt x="175" y="140"/>
                                  </a:lnTo>
                                  <a:lnTo>
                                    <a:pt x="244" y="104"/>
                                  </a:lnTo>
                                  <a:lnTo>
                                    <a:pt x="268" y="102"/>
                                  </a:lnTo>
                                  <a:lnTo>
                                    <a:pt x="516" y="102"/>
                                  </a:lnTo>
                                  <a:lnTo>
                                    <a:pt x="512" y="86"/>
                                  </a:lnTo>
                                  <a:lnTo>
                                    <a:pt x="434" y="86"/>
                                  </a:lnTo>
                                  <a:lnTo>
                                    <a:pt x="421" y="72"/>
                                  </a:lnTo>
                                  <a:lnTo>
                                    <a:pt x="407" y="59"/>
                                  </a:lnTo>
                                  <a:lnTo>
                                    <a:pt x="338" y="14"/>
                                  </a:lnTo>
                                  <a:lnTo>
                                    <a:pt x="280" y="1"/>
                                  </a:lnTo>
                                  <a:lnTo>
                                    <a:pt x="2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1079">
                                  <a:moveTo>
                                    <a:pt x="516" y="102"/>
                                  </a:moveTo>
                                  <a:lnTo>
                                    <a:pt x="268" y="102"/>
                                  </a:lnTo>
                                  <a:lnTo>
                                    <a:pt x="285" y="104"/>
                                  </a:lnTo>
                                  <a:lnTo>
                                    <a:pt x="301" y="108"/>
                                  </a:lnTo>
                                  <a:lnTo>
                                    <a:pt x="371" y="149"/>
                                  </a:lnTo>
                                  <a:lnTo>
                                    <a:pt x="418" y="199"/>
                                  </a:lnTo>
                                  <a:lnTo>
                                    <a:pt x="460" y="262"/>
                                  </a:lnTo>
                                  <a:lnTo>
                                    <a:pt x="490" y="317"/>
                                  </a:lnTo>
                                  <a:lnTo>
                                    <a:pt x="519" y="377"/>
                                  </a:lnTo>
                                  <a:lnTo>
                                    <a:pt x="535" y="367"/>
                                  </a:lnTo>
                                  <a:lnTo>
                                    <a:pt x="551" y="355"/>
                                  </a:lnTo>
                                  <a:lnTo>
                                    <a:pt x="566" y="338"/>
                                  </a:lnTo>
                                  <a:lnTo>
                                    <a:pt x="559" y="299"/>
                                  </a:lnTo>
                                  <a:lnTo>
                                    <a:pt x="543" y="221"/>
                                  </a:lnTo>
                                  <a:lnTo>
                                    <a:pt x="526" y="143"/>
                                  </a:lnTo>
                                  <a:lnTo>
                                    <a:pt x="521" y="123"/>
                                  </a:lnTo>
                                  <a:lnTo>
                                    <a:pt x="516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1079">
                                  <a:moveTo>
                                    <a:pt x="497" y="26"/>
                                  </a:moveTo>
                                  <a:lnTo>
                                    <a:pt x="457" y="26"/>
                                  </a:lnTo>
                                  <a:lnTo>
                                    <a:pt x="455" y="30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42" y="69"/>
                                  </a:lnTo>
                                  <a:lnTo>
                                    <a:pt x="434" y="86"/>
                                  </a:lnTo>
                                  <a:lnTo>
                                    <a:pt x="512" y="86"/>
                                  </a:lnTo>
                                  <a:lnTo>
                                    <a:pt x="507" y="65"/>
                                  </a:lnTo>
                                  <a:lnTo>
                                    <a:pt x="502" y="45"/>
                                  </a:lnTo>
                                  <a:lnTo>
                                    <a:pt x="49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42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1079">
                                  <a:moveTo>
                                    <a:pt x="457" y="26"/>
                                  </a:moveTo>
                                  <a:lnTo>
                                    <a:pt x="477" y="26"/>
                                  </a:lnTo>
                                  <a:lnTo>
                                    <a:pt x="497" y="26"/>
                                  </a:lnTo>
                                  <a:lnTo>
                                    <a:pt x="502" y="45"/>
                                  </a:lnTo>
                                  <a:lnTo>
                                    <a:pt x="517" y="104"/>
                                  </a:lnTo>
                                  <a:lnTo>
                                    <a:pt x="530" y="162"/>
                                  </a:lnTo>
                                  <a:lnTo>
                                    <a:pt x="547" y="240"/>
                                  </a:lnTo>
                                  <a:lnTo>
                                    <a:pt x="563" y="319"/>
                                  </a:lnTo>
                                  <a:lnTo>
                                    <a:pt x="566" y="338"/>
                                  </a:lnTo>
                                  <a:lnTo>
                                    <a:pt x="551" y="355"/>
                                  </a:lnTo>
                                  <a:lnTo>
                                    <a:pt x="535" y="367"/>
                                  </a:lnTo>
                                  <a:lnTo>
                                    <a:pt x="519" y="377"/>
                                  </a:lnTo>
                                  <a:lnTo>
                                    <a:pt x="509" y="356"/>
                                  </a:lnTo>
                                  <a:lnTo>
                                    <a:pt x="499" y="336"/>
                                  </a:lnTo>
                                  <a:lnTo>
                                    <a:pt x="470" y="280"/>
                                  </a:lnTo>
                                  <a:lnTo>
                                    <a:pt x="429" y="214"/>
                                  </a:lnTo>
                                  <a:lnTo>
                                    <a:pt x="389" y="166"/>
                                  </a:lnTo>
                                  <a:lnTo>
                                    <a:pt x="336" y="124"/>
                                  </a:lnTo>
                                  <a:lnTo>
                                    <a:pt x="268" y="102"/>
                                  </a:lnTo>
                                  <a:lnTo>
                                    <a:pt x="244" y="104"/>
                                  </a:lnTo>
                                  <a:lnTo>
                                    <a:pt x="175" y="140"/>
                                  </a:lnTo>
                                  <a:lnTo>
                                    <a:pt x="146" y="194"/>
                                  </a:lnTo>
                                  <a:lnTo>
                                    <a:pt x="140" y="234"/>
                                  </a:lnTo>
                                  <a:lnTo>
                                    <a:pt x="141" y="256"/>
                                  </a:lnTo>
                                  <a:lnTo>
                                    <a:pt x="170" y="325"/>
                                  </a:lnTo>
                                  <a:lnTo>
                                    <a:pt x="227" y="373"/>
                                  </a:lnTo>
                                  <a:lnTo>
                                    <a:pt x="287" y="409"/>
                                  </a:lnTo>
                                  <a:lnTo>
                                    <a:pt x="340" y="437"/>
                                  </a:lnTo>
                                  <a:lnTo>
                                    <a:pt x="358" y="447"/>
                                  </a:lnTo>
                                  <a:lnTo>
                                    <a:pt x="375" y="456"/>
                                  </a:lnTo>
                                  <a:lnTo>
                                    <a:pt x="438" y="492"/>
                                  </a:lnTo>
                                  <a:lnTo>
                                    <a:pt x="494" y="530"/>
                                  </a:lnTo>
                                  <a:lnTo>
                                    <a:pt x="546" y="580"/>
                                  </a:lnTo>
                                  <a:lnTo>
                                    <a:pt x="582" y="641"/>
                                  </a:lnTo>
                                  <a:lnTo>
                                    <a:pt x="603" y="718"/>
                                  </a:lnTo>
                                  <a:lnTo>
                                    <a:pt x="607" y="759"/>
                                  </a:lnTo>
                                  <a:lnTo>
                                    <a:pt x="607" y="782"/>
                                  </a:lnTo>
                                  <a:lnTo>
                                    <a:pt x="600" y="844"/>
                                  </a:lnTo>
                                  <a:lnTo>
                                    <a:pt x="578" y="917"/>
                                  </a:lnTo>
                                  <a:lnTo>
                                    <a:pt x="548" y="973"/>
                                  </a:lnTo>
                                  <a:lnTo>
                                    <a:pt x="495" y="1030"/>
                                  </a:lnTo>
                                  <a:lnTo>
                                    <a:pt x="440" y="1063"/>
                                  </a:lnTo>
                                  <a:lnTo>
                                    <a:pt x="363" y="1079"/>
                                  </a:lnTo>
                                  <a:lnTo>
                                    <a:pt x="341" y="1078"/>
                                  </a:lnTo>
                                  <a:lnTo>
                                    <a:pt x="280" y="1067"/>
                                  </a:lnTo>
                                  <a:lnTo>
                                    <a:pt x="209" y="1032"/>
                                  </a:lnTo>
                                  <a:lnTo>
                                    <a:pt x="162" y="990"/>
                                  </a:lnTo>
                                  <a:lnTo>
                                    <a:pt x="151" y="1004"/>
                                  </a:lnTo>
                                  <a:lnTo>
                                    <a:pt x="143" y="1022"/>
                                  </a:lnTo>
                                  <a:lnTo>
                                    <a:pt x="138" y="1044"/>
                                  </a:lnTo>
                                  <a:lnTo>
                                    <a:pt x="118" y="1051"/>
                                  </a:lnTo>
                                  <a:lnTo>
                                    <a:pt x="79" y="996"/>
                                  </a:lnTo>
                                  <a:lnTo>
                                    <a:pt x="61" y="938"/>
                                  </a:lnTo>
                                  <a:lnTo>
                                    <a:pt x="44" y="880"/>
                                  </a:lnTo>
                                  <a:lnTo>
                                    <a:pt x="24" y="803"/>
                                  </a:lnTo>
                                  <a:lnTo>
                                    <a:pt x="4" y="726"/>
                                  </a:lnTo>
                                  <a:lnTo>
                                    <a:pt x="0" y="707"/>
                                  </a:lnTo>
                                  <a:lnTo>
                                    <a:pt x="16" y="695"/>
                                  </a:lnTo>
                                  <a:lnTo>
                                    <a:pt x="33" y="685"/>
                                  </a:lnTo>
                                  <a:lnTo>
                                    <a:pt x="50" y="674"/>
                                  </a:lnTo>
                                  <a:lnTo>
                                    <a:pt x="63" y="697"/>
                                  </a:lnTo>
                                  <a:lnTo>
                                    <a:pt x="75" y="718"/>
                                  </a:lnTo>
                                  <a:lnTo>
                                    <a:pt x="110" y="777"/>
                                  </a:lnTo>
                                  <a:lnTo>
                                    <a:pt x="151" y="842"/>
                                  </a:lnTo>
                                  <a:lnTo>
                                    <a:pt x="196" y="898"/>
                                  </a:lnTo>
                                  <a:lnTo>
                                    <a:pt x="247" y="942"/>
                                  </a:lnTo>
                                  <a:lnTo>
                                    <a:pt x="318" y="971"/>
                                  </a:lnTo>
                                  <a:lnTo>
                                    <a:pt x="337" y="974"/>
                                  </a:lnTo>
                                  <a:lnTo>
                                    <a:pt x="362" y="973"/>
                                  </a:lnTo>
                                  <a:lnTo>
                                    <a:pt x="421" y="955"/>
                                  </a:lnTo>
                                  <a:lnTo>
                                    <a:pt x="463" y="912"/>
                                  </a:lnTo>
                                  <a:lnTo>
                                    <a:pt x="489" y="857"/>
                                  </a:lnTo>
                                  <a:lnTo>
                                    <a:pt x="494" y="819"/>
                                  </a:lnTo>
                                  <a:lnTo>
                                    <a:pt x="493" y="797"/>
                                  </a:lnTo>
                                  <a:lnTo>
                                    <a:pt x="467" y="722"/>
                                  </a:lnTo>
                                  <a:lnTo>
                                    <a:pt x="411" y="668"/>
                                  </a:lnTo>
                                  <a:lnTo>
                                    <a:pt x="357" y="635"/>
                                  </a:lnTo>
                                  <a:lnTo>
                                    <a:pt x="304" y="606"/>
                                  </a:lnTo>
                                  <a:lnTo>
                                    <a:pt x="286" y="597"/>
                                  </a:lnTo>
                                  <a:lnTo>
                                    <a:pt x="269" y="587"/>
                                  </a:lnTo>
                                  <a:lnTo>
                                    <a:pt x="195" y="546"/>
                                  </a:lnTo>
                                  <a:lnTo>
                                    <a:pt x="139" y="508"/>
                                  </a:lnTo>
                                  <a:lnTo>
                                    <a:pt x="84" y="456"/>
                                  </a:lnTo>
                                  <a:lnTo>
                                    <a:pt x="53" y="403"/>
                                  </a:lnTo>
                                  <a:lnTo>
                                    <a:pt x="33" y="346"/>
                                  </a:lnTo>
                                  <a:lnTo>
                                    <a:pt x="25" y="289"/>
                                  </a:lnTo>
                                  <a:lnTo>
                                    <a:pt x="26" y="265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80" y="1"/>
                                  </a:lnTo>
                                  <a:lnTo>
                                    <a:pt x="358" y="24"/>
                                  </a:lnTo>
                                  <a:lnTo>
                                    <a:pt x="421" y="72"/>
                                  </a:lnTo>
                                  <a:lnTo>
                                    <a:pt x="434" y="86"/>
                                  </a:lnTo>
                                  <a:lnTo>
                                    <a:pt x="442" y="69"/>
                                  </a:lnTo>
                                  <a:lnTo>
                                    <a:pt x="449" y="50"/>
                                  </a:lnTo>
                                  <a:lnTo>
                                    <a:pt x="455" y="30"/>
                                  </a:lnTo>
                                  <a:lnTo>
                                    <a:pt x="457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65f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68.05pt;margin-top:4.3pt;width:31.05pt;height:54.6pt" coordorigin="9361,86" coordsize="621,1092">
                <v:group id="shape_0" alt="Group 40" style="position:absolute;left:9361;top:86;width:621;height:1092">
                  <v:shape id="shape_0" ID="Freeform 45" coordsize="608,1079" path="m535,990l162,990l177,1006l226,1043l300,1072l363,1079l383,1077l458,1054l510,1018l535,990xe" fillcolor="#365f91" stroked="f" o:allowincell="f" style="position:absolute;left:9361;top:86;width:620;height:1091;mso-wrap-style:none;v-text-anchor:middle;mso-position-horizontal-relative:page">
                    <v:fill o:detectmouseclick="t" type="solid" color2="#c9a06e"/>
                    <v:stroke color="#3465a4" joinstyle="round" endcap="flat"/>
                    <w10:wrap type="none"/>
                  </v:shape>
                  <v:shape id="shape_0" ID="Freeform 44" coordsize="608,1079" path="m50,674l33,685l16,695l0,707l9,746l29,823l50,900l67,957l85,1015l99,1053l118,1051l138,1044l143,1022l151,1004l162,990l535,990l536,989l548,974l337,974l318,971l247,942l196,898l151,842l110,777l75,718l50,674xe" fillcolor="#365f91" stroked="f" o:allowincell="f" style="position:absolute;left:9361;top:86;width:620;height:1091;mso-wrap-style:none;v-text-anchor:middle;mso-position-horizontal-relative:page">
                    <v:fill o:detectmouseclick="t" type="solid" color2="#c9a06e"/>
                    <v:stroke color="#3465a4" joinstyle="round" endcap="flat"/>
                    <w10:wrap type="none"/>
                  </v:shape>
                  <v:shape id="shape_0" ID="Freeform 43" coordsize="608,1079" path="m258,0l182,14l130,45l82,96l46,163l30,221l25,289l27,308l45,384l74,442l123,495l175,533l374,645l394,657l441,693l485,758l494,819l492,838l463,912l421,955l362,973l337,974l548,974l578,917l600,844l607,782l607,758l606,738l595,679l564,605l523,555l459,505l392,465l287,409l269,399l210,361l160,312l140,234l141,213l175,140l244,104l268,102l516,102l512,86l434,86l421,72l407,59l338,14l280,1l258,0xe" fillcolor="#365f91" stroked="f" o:allowincell="f" style="position:absolute;left:9361;top:86;width:620;height:1091;mso-wrap-style:none;v-text-anchor:middle;mso-position-horizontal-relative:page">
                    <v:fill o:detectmouseclick="t" type="solid" color2="#c9a06e"/>
                    <v:stroke color="#3465a4" joinstyle="round" endcap="flat"/>
                    <w10:wrap type="none"/>
                  </v:shape>
                  <v:shape id="shape_0" ID="Freeform 42" coordsize="608,1079" path="m516,102l268,102l285,104l301,108l371,149l418,199l460,262l490,317l519,377l535,367l551,355l566,338l559,299l543,221l526,143l521,123l516,102xe" fillcolor="#365f91" stroked="f" o:allowincell="f" style="position:absolute;left:9361;top:86;width:620;height:1091;mso-wrap-style:none;v-text-anchor:middle;mso-position-horizontal-relative:page">
                    <v:fill o:detectmouseclick="t" type="solid" color2="#c9a06e"/>
                    <v:stroke color="#3465a4" joinstyle="round" endcap="flat"/>
                    <w10:wrap type="none"/>
                  </v:shape>
                  <v:shape id="shape_0" ID="Freeform 41" coordsize="608,1079" path="m497,26l457,26l455,30l449,50l442,69l434,86l512,86l507,65l502,45l497,26xe" fillcolor="#365f91" stroked="f" o:allowincell="f" style="position:absolute;left:9361;top:86;width:620;height:1091;mso-wrap-style:none;v-text-anchor:middle;mso-position-horizontal-relative:page">
                    <v:fill o:detectmouseclick="t" type="solid" color2="#c9a06e"/>
                    <v:stroke color="#3465a4" joinstyle="round" endcap="flat"/>
                    <w10:wrap type="none"/>
                  </v:shape>
                </v:group>
                <v:group id="shape_0" alt="Group 38" style="position:absolute;left:9361;top:86;width:621;height:1092">
                  <v:shape id="shape_0" ID="Freeform 39" coordsize="608,1079" path="m457,26l477,26l497,26l502,45l517,104l530,162l547,240l563,319l566,338l551,355l535,367l519,377l509,356l499,336l470,280l429,214l389,166l336,124l268,102l244,104l175,140l146,194l140,234l141,256l170,325l227,373l287,409l340,437l358,447l375,456l438,492l494,530l546,580l582,641l603,718l607,759l607,782l600,844l578,917l548,973l495,1030l440,1063l363,1079l341,1078l280,1067l209,1032l162,990l151,1004l143,1022l138,1044l118,1051l79,996l61,938l44,880l24,803l4,726l0,707l16,695l33,685l50,674l63,697l75,718l110,777l151,842l196,898l247,942l318,971l337,974l362,973l421,955l463,912l489,857l494,819l493,797l467,722l411,668l357,635l304,606l286,597l269,587l195,546l139,508l84,456l53,403l33,346l25,289l26,265l34,201l61,128l98,76l147,33l219,4l258,0l280,1l358,24l421,72l434,86l442,69l449,50l455,30l457,26xe" stroked="t" o:allowincell="f" style="position:absolute;left:9361;top:86;width:620;height:1091;mso-wrap-style:none;v-text-anchor:middle;mso-position-horizontal-relative:page">
                    <v:fill o:detectmouseclick="t" on="false"/>
                    <v:stroke color="#365f91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i/>
          <w:w w:val="110"/>
        </w:rPr>
        <w:t xml:space="preserve"> </w:t>
      </w:r>
      <w:r>
        <w:rPr>
          <w:rFonts w:ascii="Cambria" w:hAnsi="Cambria"/>
          <w:i/>
          <w:w w:val="110"/>
        </w:rPr>
        <w:t xml:space="preserve">fill out this form </w:t>
      </w:r>
      <w:r>
        <w:rPr>
          <w:rFonts w:ascii="Cambria" w:hAnsi="Cambria"/>
          <w:i/>
          <w:spacing w:val="-3"/>
          <w:w w:val="110"/>
        </w:rPr>
        <w:t xml:space="preserve">and </w:t>
      </w:r>
      <w:r>
        <w:rPr>
          <w:rFonts w:ascii="Cambria" w:hAnsi="Cambria"/>
          <w:i/>
          <w:w w:val="110"/>
        </w:rPr>
        <w:t>mail or</w:t>
      </w:r>
      <w:r>
        <w:rPr>
          <w:rFonts w:ascii="Cambria" w:hAnsi="Cambria"/>
          <w:i/>
          <w:spacing w:val="20"/>
          <w:w w:val="110"/>
        </w:rPr>
        <w:t xml:space="preserve"> </w:t>
      </w:r>
      <w:r>
        <w:rPr>
          <w:rFonts w:ascii="Cambria" w:hAnsi="Cambria"/>
          <w:i/>
          <w:w w:val="110"/>
        </w:rPr>
        <w:t>drop</w:t>
      </w:r>
      <w:r>
        <w:rPr>
          <w:rFonts w:ascii="Cambria" w:hAnsi="Cambria"/>
          <w:i/>
          <w:w w:val="114"/>
        </w:rPr>
        <w:t xml:space="preserve"> </w:t>
      </w:r>
      <w:r>
        <w:rPr>
          <w:rFonts w:ascii="Cambria" w:hAnsi="Cambria"/>
          <w:i/>
          <w:w w:val="110"/>
        </w:rPr>
        <w:t xml:space="preserve">it off </w:t>
      </w:r>
      <w:r>
        <w:rPr>
          <w:rFonts w:ascii="Cambria" w:hAnsi="Cambria"/>
          <w:i/>
          <w:spacing w:val="-3"/>
          <w:w w:val="110"/>
        </w:rPr>
        <w:t xml:space="preserve">to </w:t>
      </w:r>
      <w:r>
        <w:rPr>
          <w:rFonts w:ascii="Cambria" w:hAnsi="Cambria"/>
          <w:i/>
          <w:w w:val="110"/>
        </w:rPr>
        <w:t xml:space="preserve">the address </w:t>
      </w:r>
      <w:r>
        <w:rPr>
          <w:rFonts w:ascii="Cambria" w:hAnsi="Cambria"/>
          <w:i/>
          <w:spacing w:val="3"/>
          <w:w w:val="110"/>
        </w:rPr>
        <w:t>below</w:t>
      </w:r>
      <w:r>
        <w:rPr>
          <w:rFonts w:ascii="Cambria" w:hAnsi="Cambria"/>
          <w:i/>
          <w:w w:val="110"/>
        </w:rPr>
        <w:t>:</w:t>
      </w:r>
    </w:p>
    <w:p>
      <w:pPr>
        <w:pStyle w:val="Normal"/>
        <w:spacing w:lineRule="exact" w:line="254"/>
        <w:ind w:right="675" w:hanging="0"/>
        <w:jc w:val="right"/>
        <w:rPr>
          <w:rFonts w:ascii="Cambria" w:hAnsi="Cambria" w:eastAsia="Cambria" w:cs="Cambria"/>
        </w:rPr>
      </w:pPr>
      <w:r>
        <w:rPr>
          <w:rFonts w:ascii="Cambria" w:hAnsi="Cambria"/>
          <w:i/>
          <w:w w:val="110"/>
        </w:rPr>
        <w:t xml:space="preserve">Friends of </w:t>
      </w:r>
      <w:r>
        <w:rPr>
          <w:rFonts w:ascii="Cambria" w:hAnsi="Cambria"/>
          <w:i/>
          <w:spacing w:val="-3"/>
          <w:w w:val="110"/>
        </w:rPr>
        <w:t xml:space="preserve">the </w:t>
      </w:r>
      <w:r>
        <w:rPr>
          <w:rFonts w:ascii="Cambria" w:hAnsi="Cambria"/>
          <w:i/>
          <w:w w:val="110"/>
        </w:rPr>
        <w:t>Dighton Public</w:t>
      </w:r>
      <w:r>
        <w:rPr>
          <w:rFonts w:ascii="Cambria" w:hAnsi="Cambria"/>
          <w:i/>
          <w:spacing w:val="24"/>
          <w:w w:val="110"/>
        </w:rPr>
        <w:t xml:space="preserve"> </w:t>
      </w:r>
      <w:r>
        <w:rPr>
          <w:rFonts w:ascii="Cambria" w:hAnsi="Cambria"/>
          <w:i/>
          <w:w w:val="110"/>
        </w:rPr>
        <w:t>Library</w:t>
      </w:r>
    </w:p>
    <w:p>
      <w:pPr>
        <w:pStyle w:val="TextBody"/>
        <w:spacing w:before="2" w:after="0"/>
        <w:ind w:right="1905" w:hanging="0"/>
        <w:jc w:val="right"/>
        <w:rPr/>
      </w:pPr>
      <w:r>
        <w:rPr>
          <w:w w:val="120"/>
        </w:rPr>
        <w:t>P.O Box 695</w:t>
      </w:r>
    </w:p>
    <w:p>
      <w:pPr>
        <w:pStyle w:val="TextBody"/>
        <w:spacing w:before="1" w:after="0"/>
        <w:ind w:right="1544" w:hanging="0"/>
        <w:jc w:val="right"/>
        <w:rPr/>
      </w:pPr>
      <w:r>
        <w:rPr>
          <w:w w:val="115"/>
        </w:rPr>
        <w:t>Dighton, MA</w:t>
      </w:r>
      <w:r>
        <w:rPr>
          <w:spacing w:val="5"/>
          <w:w w:val="115"/>
        </w:rPr>
        <w:t xml:space="preserve"> </w:t>
      </w:r>
      <w:r>
        <w:rPr>
          <w:w w:val="115"/>
        </w:rPr>
        <w:t>02715</w:t>
      </w:r>
    </w:p>
    <w:p>
      <w:pPr>
        <w:pStyle w:val="Normal"/>
        <w:spacing w:before="39" w:after="0"/>
        <w:ind w:right="962" w:hanging="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eastAsia="Cambria" w:cs="Cambria" w:ascii="Cambria" w:hAnsi="Cambria"/>
          <w:b/>
        </w:rPr>
        <w:t>I am renewing my membership</w:t>
      </w:r>
      <w:r>
        <w:rPr>
          <w:rFonts w:eastAsia="Cambria" w:cs="Cambria" w:ascii="Cambria" w:hAnsi="Cambria"/>
        </w:rPr>
        <w:t xml:space="preserve"> ____</w:t>
      </w:r>
    </w:p>
    <w:p>
      <w:pPr>
        <w:pStyle w:val="TextBody"/>
        <w:tabs>
          <w:tab w:val="clear" w:pos="720"/>
          <w:tab w:val="left" w:pos="4385" w:leader="none"/>
        </w:tabs>
        <w:spacing w:before="40" w:after="0"/>
        <w:ind w:right="397" w:hanging="0"/>
        <w:jc w:val="right"/>
        <w:rPr/>
      </w:pPr>
      <w:r>
        <w:rPr>
          <w:spacing w:val="-1"/>
          <w:w w:val="110"/>
        </w:rPr>
        <w:t>Name:</w:t>
      </w:r>
      <w:r>
        <w:rPr>
          <w:spacing w:val="20"/>
        </w:rPr>
        <w:t xml:space="preserve"> </w:t>
      </w:r>
      <w:r>
        <w:rPr>
          <w:w w:val="145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tabs>
          <w:tab w:val="clear" w:pos="720"/>
          <w:tab w:val="left" w:pos="4385" w:leader="none"/>
        </w:tabs>
        <w:ind w:right="397" w:hanging="0"/>
        <w:jc w:val="right"/>
        <w:rPr/>
      </w:pPr>
      <w:r>
        <w:rPr>
          <w:spacing w:val="-1"/>
          <w:w w:val="110"/>
        </w:rPr>
        <w:t>Address:</w:t>
      </w:r>
      <w:r>
        <w:rPr>
          <w:spacing w:val="21"/>
        </w:rPr>
        <w:t xml:space="preserve"> </w:t>
      </w:r>
      <w:r>
        <w:rPr>
          <w:w w:val="145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9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tabs>
          <w:tab w:val="clear" w:pos="720"/>
          <w:tab w:val="left" w:pos="4385" w:leader="none"/>
        </w:tabs>
        <w:ind w:right="397" w:hanging="0"/>
        <w:jc w:val="right"/>
        <w:rPr/>
      </w:pPr>
      <w:r>
        <w:rPr>
          <w:spacing w:val="-1"/>
          <w:w w:val="115"/>
        </w:rPr>
        <w:t>City:</w:t>
      </w:r>
      <w:r>
        <w:rPr>
          <w:spacing w:val="20"/>
        </w:rPr>
        <w:t xml:space="preserve"> </w:t>
      </w:r>
      <w:r>
        <w:rPr>
          <w:w w:val="145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5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tabs>
          <w:tab w:val="clear" w:pos="720"/>
          <w:tab w:val="left" w:pos="4385" w:leader="none"/>
        </w:tabs>
        <w:ind w:right="397" w:hanging="0"/>
        <w:jc w:val="right"/>
        <w:rPr/>
      </w:pPr>
      <w:r>
        <w:rPr>
          <w:spacing w:val="-1"/>
          <w:w w:val="115"/>
        </w:rPr>
        <w:t>State:</w:t>
      </w:r>
      <w:r>
        <w:rPr>
          <w:spacing w:val="-1"/>
        </w:rPr>
        <w:t xml:space="preserve"> </w:t>
      </w:r>
      <w:r>
        <w:rPr>
          <w:spacing w:val="-23"/>
        </w:rPr>
        <w:t xml:space="preserve"> </w:t>
      </w:r>
      <w:r>
        <w:rPr>
          <w:w w:val="145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9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tabs>
          <w:tab w:val="clear" w:pos="720"/>
          <w:tab w:val="left" w:pos="4385" w:leader="none"/>
        </w:tabs>
        <w:ind w:right="397" w:hanging="0"/>
        <w:jc w:val="right"/>
        <w:rPr/>
      </w:pPr>
      <w:r>
        <w:rPr>
          <w:spacing w:val="-1"/>
          <w:w w:val="115"/>
        </w:rPr>
        <w:t>Zip:</w:t>
      </w:r>
      <w:r>
        <w:rPr>
          <w:spacing w:val="20"/>
        </w:rPr>
        <w:t xml:space="preserve"> </w:t>
      </w:r>
      <w:r>
        <w:rPr>
          <w:w w:val="145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tabs>
          <w:tab w:val="clear" w:pos="720"/>
          <w:tab w:val="left" w:pos="4385" w:leader="none"/>
        </w:tabs>
        <w:ind w:right="397" w:hanging="0"/>
        <w:jc w:val="right"/>
        <w:rPr/>
      </w:pPr>
      <w:r>
        <w:rPr>
          <w:spacing w:val="-1"/>
          <w:w w:val="110"/>
        </w:rPr>
        <w:t>Phone:</w:t>
      </w:r>
      <w:r>
        <w:rPr>
          <w:spacing w:val="21"/>
        </w:rPr>
        <w:t xml:space="preserve"> </w:t>
      </w:r>
      <w:r>
        <w:rPr>
          <w:w w:val="145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9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tabs>
          <w:tab w:val="clear" w:pos="720"/>
          <w:tab w:val="left" w:pos="4385" w:leader="none"/>
        </w:tabs>
        <w:ind w:right="397" w:hanging="0"/>
        <w:jc w:val="right"/>
        <w:rPr/>
      </w:pPr>
      <w:r>
        <w:rPr>
          <w:spacing w:val="-1"/>
          <w:w w:val="115"/>
        </w:rPr>
        <w:t>Email:</w:t>
      </w:r>
      <w:r>
        <w:rPr>
          <w:spacing w:val="20"/>
        </w:rPr>
        <w:t xml:space="preserve"> </w:t>
      </w:r>
      <w:r>
        <w:rPr>
          <w:w w:val="145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55" w:leader="none"/>
        </w:tabs>
        <w:spacing w:before="56" w:after="0"/>
        <w:ind w:left="11438" w:right="1282" w:firstLine="1008"/>
        <w:jc w:val="right"/>
        <w:rPr>
          <w:rFonts w:ascii="Cambria" w:hAnsi="Cambria" w:eastAsia="Cambria" w:cs="Cambria"/>
        </w:rPr>
      </w:pPr>
      <w:r>
        <w:rPr>
          <w:rFonts w:ascii="Cambria" w:hAnsi="Cambria"/>
          <w:w w:val="115"/>
        </w:rPr>
        <w:t>Individual</w:t>
      </w:r>
      <w:r>
        <w:rPr>
          <w:rFonts w:ascii="Cambria" w:hAnsi="Cambria"/>
          <w:spacing w:val="-14"/>
          <w:w w:val="115"/>
        </w:rPr>
        <w:t xml:space="preserve"> </w:t>
      </w:r>
      <w:r>
        <w:rPr>
          <w:rFonts w:ascii="Cambria" w:hAnsi="Cambria"/>
          <w:w w:val="115"/>
        </w:rPr>
        <w:t>$1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55" w:leader="none"/>
        </w:tabs>
        <w:spacing w:lineRule="atLeast" w:line="450" w:before="14" w:after="0"/>
        <w:ind w:left="11438" w:right="946" w:firstLine="1008"/>
        <w:rPr>
          <w:rFonts w:ascii="Cambria" w:hAnsi="Cambria" w:eastAsia="Cambria" w:cs="Cambria"/>
        </w:rPr>
      </w:pPr>
      <w:r>
        <w:rPr>
          <w:rFonts w:ascii="Cambria" w:hAnsi="Cambria"/>
          <w:w w:val="115"/>
        </w:rPr>
        <w:t>Family</w:t>
      </w:r>
      <w:r>
        <w:rPr>
          <w:rFonts w:ascii="Cambria" w:hAnsi="Cambria"/>
          <w:spacing w:val="23"/>
          <w:w w:val="115"/>
        </w:rPr>
        <w:t xml:space="preserve"> </w:t>
      </w:r>
      <w:r>
        <w:rPr>
          <w:rFonts w:ascii="Cambria" w:hAnsi="Cambria"/>
          <w:w w:val="115"/>
        </w:rPr>
        <w:t>$25</w:t>
      </w:r>
      <w:r>
        <w:rPr>
          <w:rFonts w:ascii="Cambria" w:hAnsi="Cambria"/>
          <w:w w:val="112"/>
        </w:rPr>
        <w:t xml:space="preserve"> </w:t>
      </w:r>
      <w:r>
        <w:rPr>
          <w:rFonts w:ascii="Cambria" w:hAnsi="Cambria"/>
          <w:w w:val="115"/>
        </w:rPr>
        <w:t>Please make checks payable</w:t>
      </w:r>
      <w:r>
        <w:rPr>
          <w:rFonts w:ascii="Cambria" w:hAnsi="Cambria"/>
          <w:spacing w:val="6"/>
          <w:w w:val="115"/>
        </w:rPr>
        <w:t xml:space="preserve"> </w:t>
      </w:r>
      <w:r>
        <w:rPr>
          <w:rFonts w:ascii="Cambria" w:hAnsi="Cambria"/>
          <w:w w:val="115"/>
        </w:rPr>
        <w:t>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3825</wp:posOffset>
                </wp:positionH>
                <wp:positionV relativeFrom="page">
                  <wp:posOffset>114300</wp:posOffset>
                </wp:positionV>
                <wp:extent cx="6626225" cy="7429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0115"/>
                              <w:gridCol w:w="160"/>
                            </w:tblGrid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5" w:hRule="exact"/>
                              </w:trPr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mbria" w:hAnsi="Cambria" w:eastAsia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Cambria" w:hAnsi="Cambria" w:eastAsia="Cambria" w:cs="Cambr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Cambria" w:cs="Cambr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5" w:hRule="exact"/>
                              </w:trPr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1" w:hanging="0"/>
                                    <w:jc w:val="center"/>
                                    <w:rPr>
                                      <w:rFonts w:ascii="Georgia" w:hAnsi="Georgia" w:eastAsia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b/>
                                      <w:color w:val="933634"/>
                                      <w:spacing w:val="-1"/>
                                      <w:w w:val="97"/>
                                      <w:sz w:val="24"/>
                                    </w:rPr>
                                    <w:t>Len</w:t>
                                  </w:r>
                                  <w:r>
                                    <w:rPr>
                                      <w:rFonts w:ascii="Georgia" w:hAnsi="Georgia"/>
                                      <w:b/>
                                      <w:color w:val="933634"/>
                                      <w:w w:val="97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eorgia" w:hAnsi="Georgia"/>
                                      <w:b/>
                                      <w:color w:val="933634"/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/>
                                      <w:color w:val="933634"/>
                                      <w:spacing w:val="-1"/>
                                      <w:w w:val="98"/>
                                      <w:sz w:val="24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Georgia" w:hAnsi="Georgia"/>
                                      <w:b/>
                                      <w:color w:val="933634"/>
                                      <w:w w:val="98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eorgia" w:hAnsi="Georgia"/>
                                      <w:b/>
                                      <w:color w:val="933634"/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/>
                                      <w:color w:val="933634"/>
                                      <w:spacing w:val="-1"/>
                                      <w:w w:val="103"/>
                                      <w:sz w:val="24"/>
                                    </w:rPr>
                                    <w:t>voice</w:t>
                                  </w:r>
                                  <w:r>
                                    <w:rPr>
                                      <w:rFonts w:ascii="Georgia" w:hAnsi="Georgia"/>
                                      <w:b/>
                                      <w:color w:val="933634"/>
                                      <w:w w:val="103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Georgia" w:hAnsi="Georgia"/>
                                      <w:b/>
                                      <w:color w:val="933634"/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/>
                                      <w:color w:val="933634"/>
                                      <w:spacing w:val="-1"/>
                                      <w:w w:val="98"/>
                                      <w:sz w:val="24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Georgia" w:hAnsi="Georgia"/>
                                      <w:b/>
                                      <w:color w:val="933634"/>
                                      <w:w w:val="98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eorgia" w:hAnsi="Georgia"/>
                                      <w:b/>
                                      <w:color w:val="933634"/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/>
                                      <w:color w:val="933634"/>
                                      <w:w w:val="103"/>
                                      <w:sz w:val="24"/>
                                    </w:rPr>
                                    <w:t>talents</w:t>
                                  </w:r>
                                  <w:r>
                                    <w:rPr>
                                      <w:rFonts w:ascii="Georgia" w:hAnsi="Georgia"/>
                                      <w:b/>
                                      <w:color w:val="933634"/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/>
                                      <w:color w:val="933634"/>
                                      <w:spacing w:val="-1"/>
                                      <w:w w:val="97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Georgia" w:hAnsi="Georgia"/>
                                      <w:b/>
                                      <w:color w:val="933634"/>
                                      <w:w w:val="97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Georgia" w:hAnsi="Georgia"/>
                                      <w:b/>
                                      <w:color w:val="933634"/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/>
                                      <w:color w:val="933634"/>
                                      <w:spacing w:val="-1"/>
                                      <w:w w:val="98"/>
                                      <w:sz w:val="24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Georgia" w:hAnsi="Georgia"/>
                                      <w:b/>
                                      <w:color w:val="933634"/>
                                      <w:w w:val="98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Georgia" w:hAnsi="Georgia"/>
                                      <w:b/>
                                      <w:color w:val="933634"/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/>
                                      <w:color w:val="933634"/>
                                      <w:spacing w:val="-1"/>
                                      <w:w w:val="98"/>
                                      <w:sz w:val="24"/>
                                    </w:rPr>
                                    <w:t>hand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220" w:hanging="0"/>
                                    <w:rPr>
                                      <w:rFonts w:ascii="Georgia" w:hAnsi="Georgia" w:eastAsia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933634"/>
                                      <w:w w:val="104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933634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933634"/>
                                      <w:w w:val="99"/>
                                      <w:sz w:val="24"/>
                                      <w:szCs w:val="24"/>
                                    </w:rPr>
                                    <w:t>help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933634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933634"/>
                                      <w:w w:val="99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933634"/>
                                      <w:spacing w:val="-5"/>
                                      <w:w w:val="99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933634"/>
                                      <w:w w:val="97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933634"/>
                                      <w:spacing w:val="4"/>
                                      <w:w w:val="97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933634"/>
                                      <w:w w:val="99"/>
                                      <w:sz w:val="24"/>
                                      <w:szCs w:val="24"/>
                                    </w:rPr>
                                    <w:t>ort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933634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933634"/>
                                      <w:w w:val="98"/>
                                      <w:sz w:val="24"/>
                                      <w:szCs w:val="24"/>
                                    </w:rPr>
                                    <w:t>all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933634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933634"/>
                                      <w:w w:val="103"/>
                                      <w:sz w:val="24"/>
                                      <w:szCs w:val="24"/>
                                    </w:rPr>
                                    <w:t>these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933634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933634"/>
                                      <w:w w:val="99"/>
                                      <w:sz w:val="24"/>
                                      <w:szCs w:val="24"/>
                                    </w:rPr>
                                    <w:t>great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933634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933634"/>
                                      <w:w w:val="93"/>
                                      <w:sz w:val="24"/>
                                      <w:szCs w:val="24"/>
                                    </w:rPr>
                                    <w:t>libra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933634"/>
                                      <w:spacing w:val="-5"/>
                                      <w:w w:val="93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933634"/>
                                      <w:w w:val="11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933634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933634"/>
                                      <w:w w:val="98"/>
                                      <w:sz w:val="24"/>
                                      <w:szCs w:val="24"/>
                                    </w:rPr>
                                    <w:t>offerings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933634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933634"/>
                                      <w:w w:val="97"/>
                                      <w:sz w:val="24"/>
                                      <w:szCs w:val="24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933634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933634"/>
                                      <w:w w:val="99"/>
                                      <w:sz w:val="24"/>
                                      <w:szCs w:val="24"/>
                                    </w:rPr>
                                    <w:t>more…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557" w:leader="none"/>
                                    </w:tabs>
                                    <w:spacing w:before="42" w:after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933634"/>
                                      <w:spacing w:val="-1"/>
                                      <w:w w:val="115"/>
                                      <w:sz w:val="24"/>
                                    </w:rPr>
                                    <w:t>Passe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w w:val="115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spacing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w w:val="108"/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spacing w:val="2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w w:val="116"/>
                                      <w:sz w:val="24"/>
                                    </w:rPr>
                                    <w:t>cultural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spacing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spacing w:val="-1"/>
                                      <w:w w:val="114"/>
                                      <w:sz w:val="24"/>
                                    </w:rPr>
                                    <w:t>attraction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w w:val="114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spacing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w w:val="115"/>
                                      <w:sz w:val="24"/>
                                    </w:rPr>
                                    <w:t>(museums,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spacing w:val="2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w w:val="108"/>
                                      <w:sz w:val="24"/>
                                    </w:rPr>
                                    <w:t>zoos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spacing w:val="2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spacing w:val="-1"/>
                                      <w:w w:val="116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w w:val="116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spacing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w w:val="104"/>
                                      <w:sz w:val="24"/>
                                    </w:rPr>
                                    <w:t>mor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557" w:leader="none"/>
                                    </w:tabs>
                                    <w:spacing w:before="46" w:after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933634"/>
                                      <w:spacing w:val="-1"/>
                                      <w:w w:val="110"/>
                                      <w:sz w:val="24"/>
                                    </w:rPr>
                                    <w:t>Progra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w w:val="11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spacing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spacing w:val="-1"/>
                                      <w:w w:val="110"/>
                                      <w:sz w:val="24"/>
                                    </w:rPr>
                                    <w:t>offering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w w:val="11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spacing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w w:val="105"/>
                                      <w:sz w:val="24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spacing w:val="2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w w:val="110"/>
                                      <w:sz w:val="24"/>
                                    </w:rPr>
                                    <w:t>library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spacing w:val="2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spacing w:val="-1"/>
                                      <w:w w:val="113"/>
                                      <w:sz w:val="24"/>
                                    </w:rPr>
                                    <w:t>patron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w w:val="113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spacing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spacing w:val="-1"/>
                                      <w:w w:val="105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w w:val="105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spacing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spacing w:val="-1"/>
                                      <w:w w:val="114"/>
                                      <w:sz w:val="24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w w:val="114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spacing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color w:val="933634"/>
                                      <w:w w:val="113"/>
                                      <w:sz w:val="24"/>
                                    </w:rPr>
                                    <w:t>ages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557" w:leader="none"/>
                                    </w:tabs>
                                    <w:spacing w:before="46" w:after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933634"/>
                                      <w:spacing w:val="-1"/>
                                      <w:w w:val="110"/>
                                      <w:sz w:val="24"/>
                                    </w:rPr>
                                    <w:t>Book Clubs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57" w:leader="none"/>
                                    </w:tabs>
                                    <w:spacing w:before="46" w:after="0"/>
                                    <w:ind w:left="1556" w:hanging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933634"/>
                                      <w:w w:val="113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165" cy="904875"/>
                                        <wp:effectExtent l="0" t="0" r="0" b="0"/>
                                        <wp:docPr id="6" name="Picture 15067799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15067799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3" t="-28" r="-2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16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933634"/>
                                      <w:w w:val="113"/>
                                      <w:sz w:val="24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57" w:leader="none"/>
                                    </w:tabs>
                                    <w:spacing w:before="46" w:after="0"/>
                                    <w:ind w:left="1556" w:hanging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57" w:leader="none"/>
                                    </w:tabs>
                                    <w:spacing w:before="46" w:after="0"/>
                                    <w:ind w:left="1556" w:hanging="0"/>
                                    <w:rPr>
                                      <w:rFonts w:ascii="Cambria" w:hAnsi="Cambria" w:eastAsia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57" w:leader="none"/>
                                    </w:tabs>
                                    <w:spacing w:before="41" w:after="0"/>
                                    <w:ind w:left="1196" w:hanging="0"/>
                                    <w:rPr>
                                      <w:rFonts w:ascii="Georgia" w:hAnsi="Georgia" w:eastAsia="Georgia" w:cs="Georgia"/>
                                      <w:color w:val="933634"/>
                                      <w:w w:val="1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color w:val="933634"/>
                                      <w:w w:val="110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57" w:leader="none"/>
                                    </w:tabs>
                                    <w:spacing w:before="41" w:after="0"/>
                                    <w:ind w:left="1196" w:hanging="0"/>
                                    <w:rPr>
                                      <w:rFonts w:ascii="Cambria" w:hAnsi="Cambria" w:eastAsia="Cambria" w:cs="Cambria"/>
                                      <w:color w:val="933634"/>
                                      <w:w w:val="1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933634"/>
                                      <w:w w:val="1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5530" cy="826770"/>
                                        <wp:effectExtent l="0" t="0" r="0" b="0"/>
                                        <wp:docPr id="7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" t="-23" r="-1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5530" cy="82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0" w:hRule="exact"/>
                              </w:trPr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659" w:right="3008" w:hanging="797"/>
                                    <w:rPr>
                                      <w:rFonts w:ascii="Cambria" w:hAnsi="Cambria"/>
                                      <w:i/>
                                      <w:i/>
                                      <w:color w:val="365F91"/>
                                      <w:spacing w:val="-3"/>
                                      <w:w w:val="117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spacing w:val="-3"/>
                                      <w:w w:val="117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59" w:right="3008" w:hanging="797"/>
                                    <w:rPr>
                                      <w:rFonts w:ascii="Cambria" w:hAnsi="Cambria"/>
                                      <w:i/>
                                      <w:i/>
                                      <w:color w:val="365F91"/>
                                      <w:spacing w:val="-3"/>
                                      <w:w w:val="117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spacing w:val="-3"/>
                                      <w:w w:val="117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59" w:right="3008" w:hanging="797"/>
                                    <w:rPr>
                                      <w:rFonts w:ascii="Cambria" w:hAnsi="Cambria"/>
                                      <w:i/>
                                      <w:i/>
                                      <w:color w:val="365F91"/>
                                      <w:w w:val="114"/>
                                      <w:sz w:val="36"/>
                                      <w:szCs w:val="3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color w:val="365F91"/>
                                      <w:spacing w:val="-3"/>
                                      <w:w w:val="117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spacing w:val="-3"/>
                                      <w:w w:val="117"/>
                                      <w:sz w:val="36"/>
                                      <w:szCs w:val="36"/>
                                      <w:highlight w:val="yellow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w w:val="99"/>
                                      <w:sz w:val="36"/>
                                      <w:szCs w:val="36"/>
                                      <w:highlight w:val="yellow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spacing w:val="-2"/>
                                      <w:w w:val="99"/>
                                      <w:sz w:val="36"/>
                                      <w:szCs w:val="36"/>
                                      <w:highlight w:val="yellow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spacing w:val="5"/>
                                      <w:w w:val="117"/>
                                      <w:sz w:val="36"/>
                                      <w:szCs w:val="36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spacing w:val="-3"/>
                                      <w:w w:val="115"/>
                                      <w:sz w:val="36"/>
                                      <w:szCs w:val="36"/>
                                      <w:highlight w:val="yellow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spacing w:val="-1"/>
                                      <w:w w:val="129"/>
                                      <w:sz w:val="36"/>
                                      <w:szCs w:val="36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w w:val="129"/>
                                      <w:sz w:val="36"/>
                                      <w:szCs w:val="36"/>
                                      <w:highlight w:val="yellow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spacing w:val="31"/>
                                      <w:sz w:val="36"/>
                                      <w:szCs w:val="36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spacing w:val="-4"/>
                                      <w:w w:val="106"/>
                                      <w:sz w:val="36"/>
                                      <w:szCs w:val="36"/>
                                      <w:highlight w:val="yello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w w:val="115"/>
                                      <w:sz w:val="36"/>
                                      <w:szCs w:val="36"/>
                                      <w:highlight w:val="yellow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sz w:val="36"/>
                                      <w:szCs w:val="36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spacing w:val="-39"/>
                                      <w:sz w:val="36"/>
                                      <w:szCs w:val="36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spacing w:val="-6"/>
                                      <w:w w:val="98"/>
                                      <w:sz w:val="36"/>
                                      <w:szCs w:val="36"/>
                                      <w:highlight w:val="yellow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spacing w:val="-3"/>
                                      <w:w w:val="116"/>
                                      <w:sz w:val="36"/>
                                      <w:szCs w:val="36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w w:val="117"/>
                                      <w:sz w:val="36"/>
                                      <w:szCs w:val="36"/>
                                      <w:highlight w:val="yellow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spacing w:val="32"/>
                                      <w:sz w:val="36"/>
                                      <w:szCs w:val="36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spacing w:val="-2"/>
                                      <w:w w:val="114"/>
                                      <w:sz w:val="36"/>
                                      <w:szCs w:val="36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spacing w:val="3"/>
                                      <w:w w:val="102"/>
                                      <w:sz w:val="36"/>
                                      <w:szCs w:val="36"/>
                                      <w:highlight w:val="yellow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spacing w:val="1"/>
                                      <w:w w:val="106"/>
                                      <w:sz w:val="36"/>
                                      <w:szCs w:val="36"/>
                                      <w:highlight w:val="yellow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spacing w:val="2"/>
                                      <w:w w:val="116"/>
                                      <w:sz w:val="36"/>
                                      <w:szCs w:val="36"/>
                                      <w:highlight w:val="yellow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spacing w:val="-6"/>
                                      <w:w w:val="98"/>
                                      <w:sz w:val="36"/>
                                      <w:szCs w:val="36"/>
                                      <w:highlight w:val="yellow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spacing w:val="5"/>
                                      <w:w w:val="106"/>
                                      <w:sz w:val="36"/>
                                      <w:szCs w:val="36"/>
                                      <w:highlight w:val="yello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w w:val="115"/>
                                      <w:sz w:val="36"/>
                                      <w:szCs w:val="36"/>
                                      <w:highlight w:val="yellow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spacing w:val="-1"/>
                                      <w:w w:val="111"/>
                                      <w:sz w:val="36"/>
                                      <w:szCs w:val="36"/>
                                      <w:highlight w:val="yellow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spacing w:val="-2"/>
                                      <w:w w:val="111"/>
                                      <w:sz w:val="36"/>
                                      <w:szCs w:val="36"/>
                                      <w:highlight w:val="yellow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spacing w:val="-1"/>
                                      <w:w w:val="111"/>
                                      <w:sz w:val="36"/>
                                      <w:szCs w:val="36"/>
                                      <w:highlight w:val="yellow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spacing w:val="4"/>
                                      <w:w w:val="111"/>
                                      <w:sz w:val="36"/>
                                      <w:szCs w:val="36"/>
                                      <w:highlight w:val="yellow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w w:val="107"/>
                                      <w:sz w:val="36"/>
                                      <w:szCs w:val="36"/>
                                      <w:highlight w:val="yellow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spacing w:val="31"/>
                                      <w:sz w:val="36"/>
                                      <w:szCs w:val="36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spacing w:val="-1"/>
                                      <w:w w:val="107"/>
                                      <w:sz w:val="36"/>
                                      <w:szCs w:val="36"/>
                                      <w:highlight w:val="yellow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spacing w:val="-2"/>
                                      <w:w w:val="107"/>
                                      <w:sz w:val="36"/>
                                      <w:szCs w:val="36"/>
                                      <w:highlight w:val="yellow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spacing w:val="-1"/>
                                      <w:w w:val="107"/>
                                      <w:sz w:val="36"/>
                                      <w:szCs w:val="36"/>
                                      <w:highlight w:val="yellow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spacing w:val="4"/>
                                      <w:w w:val="107"/>
                                      <w:sz w:val="36"/>
                                      <w:szCs w:val="36"/>
                                      <w:highlight w:val="yellow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spacing w:val="-3"/>
                                      <w:w w:val="117"/>
                                      <w:sz w:val="36"/>
                                      <w:szCs w:val="36"/>
                                      <w:highlight w:val="yellow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mbria" w:hAnsi="Cambria"/>
                                      <w:i/>
                                      <w:color w:val="365F91"/>
                                      <w:w w:val="114"/>
                                      <w:sz w:val="36"/>
                                      <w:szCs w:val="36"/>
                                      <w:highlight w:val="yellow"/>
                                    </w:rPr>
                                    <w:t>ry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59" w:right="3008" w:hanging="797"/>
                                    <w:rPr>
                                      <w:rFonts w:ascii="Cambria" w:hAnsi="Cambria" w:eastAsia="Cambria" w:cs="Cambria"/>
                                      <w:sz w:val="40"/>
                                      <w:szCs w:val="40"/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color w:val="365F91"/>
                                      <w:spacing w:val="-3"/>
                                      <w:w w:val="117"/>
                                      <w:sz w:val="40"/>
                                      <w:highlight w:val="yello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Cambria" w:hAnsi="Cambria"/>
                                      <w:color w:val="365F91"/>
                                      <w:spacing w:val="-3"/>
                                      <w:w w:val="111"/>
                                      <w:sz w:val="40"/>
                                      <w:highlight w:val="yellow"/>
                                      <w:lang w:val="de-DE"/>
                                    </w:rPr>
                                    <w:t>P.O. Box 69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073" w:hanging="0"/>
                                    <w:rPr>
                                      <w:rFonts w:ascii="Cambria" w:hAnsi="Cambria" w:eastAsia="Cambria" w:cs="Cambria"/>
                                      <w:sz w:val="40"/>
                                      <w:szCs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color w:val="365F91"/>
                                      <w:spacing w:val="-2"/>
                                      <w:w w:val="120"/>
                                      <w:sz w:val="40"/>
                                      <w:highlight w:val="yellow"/>
                                      <w:lang w:val="de-D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mbria" w:hAnsi="Cambria"/>
                                      <w:color w:val="365F91"/>
                                      <w:w w:val="108"/>
                                      <w:sz w:val="40"/>
                                      <w:highlight w:val="yellow"/>
                                      <w:lang w:val="de-DE"/>
                                    </w:rPr>
                                    <w:t>ig</w:t>
                                  </w:r>
                                  <w:r>
                                    <w:rPr>
                                      <w:rFonts w:ascii="Cambria" w:hAnsi="Cambria"/>
                                      <w:color w:val="365F91"/>
                                      <w:spacing w:val="-1"/>
                                      <w:w w:val="116"/>
                                      <w:sz w:val="40"/>
                                      <w:highlight w:val="yellow"/>
                                      <w:lang w:val="de-D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mbria" w:hAnsi="Cambria"/>
                                      <w:color w:val="365F91"/>
                                      <w:spacing w:val="2"/>
                                      <w:w w:val="116"/>
                                      <w:sz w:val="40"/>
                                      <w:highlight w:val="yellow"/>
                                      <w:lang w:val="de-D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mbria" w:hAnsi="Cambria"/>
                                      <w:color w:val="365F91"/>
                                      <w:spacing w:val="-3"/>
                                      <w:w w:val="105"/>
                                      <w:sz w:val="40"/>
                                      <w:highlight w:val="yellow"/>
                                      <w:lang w:val="de-D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mbria" w:hAnsi="Cambria"/>
                                      <w:color w:val="365F91"/>
                                      <w:spacing w:val="-1"/>
                                      <w:w w:val="127"/>
                                      <w:sz w:val="40"/>
                                      <w:highlight w:val="yellow"/>
                                      <w:lang w:val="de-D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color w:val="365F91"/>
                                      <w:w w:val="127"/>
                                      <w:sz w:val="40"/>
                                      <w:highlight w:val="yellow"/>
                                      <w:lang w:val="de-D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/>
                                      <w:color w:val="365F91"/>
                                      <w:spacing w:val="43"/>
                                      <w:sz w:val="40"/>
                                      <w:highlight w:val="yellow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color w:val="365F91"/>
                                      <w:spacing w:val="2"/>
                                      <w:w w:val="112"/>
                                      <w:sz w:val="40"/>
                                      <w:highlight w:val="yellow"/>
                                      <w:lang w:val="de-D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mbria" w:hAnsi="Cambria"/>
                                      <w:color w:val="365F91"/>
                                      <w:w w:val="108"/>
                                      <w:sz w:val="40"/>
                                      <w:highlight w:val="yellow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mbria" w:hAnsi="Cambria"/>
                                      <w:color w:val="365F91"/>
                                      <w:spacing w:val="39"/>
                                      <w:sz w:val="40"/>
                                      <w:highlight w:val="yellow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color w:val="365F91"/>
                                      <w:spacing w:val="2"/>
                                      <w:w w:val="111"/>
                                      <w:sz w:val="40"/>
                                      <w:highlight w:val="yellow"/>
                                      <w:lang w:val="de-D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mbria" w:hAnsi="Cambria"/>
                                      <w:color w:val="365F91"/>
                                      <w:spacing w:val="-3"/>
                                      <w:w w:val="111"/>
                                      <w:sz w:val="40"/>
                                      <w:highlight w:val="yellow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mbria" w:hAnsi="Cambria"/>
                                      <w:color w:val="365F91"/>
                                      <w:spacing w:val="2"/>
                                      <w:w w:val="111"/>
                                      <w:sz w:val="40"/>
                                      <w:highlight w:val="yellow"/>
                                      <w:lang w:val="de-DE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Cambria" w:hAnsi="Cambria"/>
                                      <w:color w:val="365F91"/>
                                      <w:w w:val="111"/>
                                      <w:sz w:val="40"/>
                                      <w:highlight w:val="yellow"/>
                                      <w:lang w:val="de-D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mbria" w:hAnsi="Cambria"/>
                                      <w:color w:val="365F91"/>
                                      <w:w w:val="111"/>
                                      <w:sz w:val="40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Cambria" w:cs="Cambria"/>
                                      <w:sz w:val="40"/>
                                      <w:szCs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40"/>
                                      <w:szCs w:val="4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585pt;mso-wrap-distance-left:9.05pt;mso-wrap-distance-right:9.05pt;mso-wrap-distance-top:0pt;mso-wrap-distance-bottom:0pt;margin-top:9pt;mso-position-vertical-relative:page;margin-left: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"/>
                        <w:gridCol w:w="10115"/>
                        <w:gridCol w:w="160"/>
                      </w:tblGrid>
                      <w:tr>
                        <w:trPr>
                          <w:trHeight w:val="160" w:hRule="exact"/>
                        </w:trPr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05" w:hRule="exact"/>
                        </w:trPr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Cambria" w:hAnsi="Cambria" w:eastAsia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5" w:hRule="exact"/>
                        </w:trPr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1" w:hanging="0"/>
                              <w:jc w:val="center"/>
                              <w:rPr>
                                <w:rFonts w:ascii="Georgia" w:hAnsi="Georgia" w:eastAsia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Georgia" w:hAnsi="Georgia"/>
                                <w:b/>
                                <w:color w:val="933634"/>
                                <w:spacing w:val="-1"/>
                                <w:w w:val="97"/>
                                <w:sz w:val="24"/>
                              </w:rPr>
                              <w:t>Len</w:t>
                            </w:r>
                            <w:r>
                              <w:rPr>
                                <w:rFonts w:ascii="Georgia" w:hAnsi="Georgia"/>
                                <w:b/>
                                <w:color w:val="933634"/>
                                <w:w w:val="97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Georgia" w:hAnsi="Georgia"/>
                                <w:b/>
                                <w:color w:val="933634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/>
                                <w:color w:val="933634"/>
                                <w:spacing w:val="-1"/>
                                <w:w w:val="98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Georgia" w:hAnsi="Georgia"/>
                                <w:b/>
                                <w:color w:val="933634"/>
                                <w:w w:val="98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Georgia" w:hAnsi="Georgia"/>
                                <w:b/>
                                <w:color w:val="933634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/>
                                <w:color w:val="933634"/>
                                <w:spacing w:val="-1"/>
                                <w:w w:val="103"/>
                                <w:sz w:val="24"/>
                              </w:rPr>
                              <w:t>voice</w:t>
                            </w:r>
                            <w:r>
                              <w:rPr>
                                <w:rFonts w:ascii="Georgia" w:hAnsi="Georgia"/>
                                <w:b/>
                                <w:color w:val="933634"/>
                                <w:w w:val="103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Georgia" w:hAnsi="Georgia"/>
                                <w:b/>
                                <w:color w:val="933634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/>
                                <w:color w:val="933634"/>
                                <w:spacing w:val="-1"/>
                                <w:w w:val="98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Georgia" w:hAnsi="Georgia"/>
                                <w:b/>
                                <w:color w:val="933634"/>
                                <w:w w:val="98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Georgia" w:hAnsi="Georgia"/>
                                <w:b/>
                                <w:color w:val="933634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/>
                                <w:color w:val="933634"/>
                                <w:w w:val="103"/>
                                <w:sz w:val="24"/>
                              </w:rPr>
                              <w:t>talents</w:t>
                            </w:r>
                            <w:r>
                              <w:rPr>
                                <w:rFonts w:ascii="Georgia" w:hAnsi="Georgia"/>
                                <w:b/>
                                <w:color w:val="933634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/>
                                <w:color w:val="933634"/>
                                <w:spacing w:val="-1"/>
                                <w:w w:val="97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Georgia" w:hAnsi="Georgia"/>
                                <w:b/>
                                <w:color w:val="933634"/>
                                <w:w w:val="97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Georgia" w:hAnsi="Georgia"/>
                                <w:b/>
                                <w:color w:val="933634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/>
                                <w:color w:val="933634"/>
                                <w:spacing w:val="-1"/>
                                <w:w w:val="98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Georgia" w:hAnsi="Georgia"/>
                                <w:b/>
                                <w:color w:val="933634"/>
                                <w:w w:val="98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Georgia" w:hAnsi="Georgia"/>
                                <w:b/>
                                <w:color w:val="933634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/>
                                <w:color w:val="933634"/>
                                <w:spacing w:val="-1"/>
                                <w:w w:val="98"/>
                                <w:sz w:val="24"/>
                              </w:rPr>
                              <w:t>hands</w:t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ind w:left="1220" w:hanging="0"/>
                              <w:rPr>
                                <w:rFonts w:ascii="Georgia" w:hAnsi="Georgia" w:eastAsia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933634"/>
                                <w:w w:val="104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933634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933634"/>
                                <w:w w:val="99"/>
                                <w:sz w:val="24"/>
                                <w:szCs w:val="24"/>
                              </w:rPr>
                              <w:t>help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933634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933634"/>
                                <w:w w:val="9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933634"/>
                                <w:spacing w:val="-5"/>
                                <w:w w:val="99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933634"/>
                                <w:w w:val="97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933634"/>
                                <w:spacing w:val="4"/>
                                <w:w w:val="97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933634"/>
                                <w:w w:val="99"/>
                                <w:sz w:val="24"/>
                                <w:szCs w:val="24"/>
                              </w:rPr>
                              <w:t>ort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933634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933634"/>
                                <w:w w:val="98"/>
                                <w:sz w:val="24"/>
                                <w:szCs w:val="24"/>
                              </w:rPr>
                              <w:t>all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933634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933634"/>
                                <w:w w:val="103"/>
                                <w:sz w:val="24"/>
                                <w:szCs w:val="24"/>
                              </w:rPr>
                              <w:t>these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933634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933634"/>
                                <w:w w:val="99"/>
                                <w:sz w:val="24"/>
                                <w:szCs w:val="24"/>
                              </w:rPr>
                              <w:t>great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933634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933634"/>
                                <w:w w:val="93"/>
                                <w:sz w:val="24"/>
                                <w:szCs w:val="24"/>
                              </w:rPr>
                              <w:t>libra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933634"/>
                                <w:spacing w:val="-5"/>
                                <w:w w:val="9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933634"/>
                                <w:w w:val="110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933634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933634"/>
                                <w:w w:val="98"/>
                                <w:sz w:val="24"/>
                                <w:szCs w:val="24"/>
                              </w:rPr>
                              <w:t>offerings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933634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933634"/>
                                <w:w w:val="97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933634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933634"/>
                                <w:w w:val="99"/>
                                <w:sz w:val="24"/>
                                <w:szCs w:val="24"/>
                              </w:rPr>
                              <w:t>more…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57" w:leader="none"/>
                              </w:tabs>
                              <w:spacing w:before="42" w:after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933634"/>
                                <w:spacing w:val="-1"/>
                                <w:w w:val="115"/>
                                <w:sz w:val="24"/>
                              </w:rPr>
                              <w:t>Passe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w w:val="11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w w:val="108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w w:val="116"/>
                                <w:sz w:val="24"/>
                              </w:rPr>
                              <w:t>cultural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spacing w:val="-1"/>
                                <w:w w:val="114"/>
                                <w:sz w:val="24"/>
                              </w:rPr>
                              <w:t>attraction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w w:val="114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w w:val="115"/>
                                <w:sz w:val="24"/>
                              </w:rPr>
                              <w:t>(museums,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w w:val="108"/>
                                <w:sz w:val="24"/>
                              </w:rPr>
                              <w:t>zoos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spacing w:val="-1"/>
                                <w:w w:val="116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w w:val="116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w w:val="104"/>
                                <w:sz w:val="24"/>
                              </w:rPr>
                              <w:t>mor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57" w:leader="none"/>
                              </w:tabs>
                              <w:spacing w:before="46" w:after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933634"/>
                                <w:spacing w:val="-1"/>
                                <w:w w:val="110"/>
                                <w:sz w:val="24"/>
                              </w:rPr>
                              <w:t>Progra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w w:val="11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spacing w:val="-1"/>
                                <w:w w:val="110"/>
                                <w:sz w:val="24"/>
                              </w:rPr>
                              <w:t>offering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w w:val="11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w w:val="105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w w:val="110"/>
                                <w:sz w:val="24"/>
                              </w:rPr>
                              <w:t>library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spacing w:val="-1"/>
                                <w:w w:val="113"/>
                                <w:sz w:val="24"/>
                              </w:rPr>
                              <w:t>patron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w w:val="113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spacing w:val="-1"/>
                                <w:w w:val="105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w w:val="105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spacing w:val="-1"/>
                                <w:w w:val="114"/>
                                <w:sz w:val="24"/>
                              </w:rPr>
                              <w:t>al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w w:val="114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933634"/>
                                <w:w w:val="113"/>
                                <w:sz w:val="24"/>
                              </w:rPr>
                              <w:t>ages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57" w:leader="none"/>
                              </w:tabs>
                              <w:spacing w:before="46" w:after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933634"/>
                                <w:spacing w:val="-1"/>
                                <w:w w:val="110"/>
                                <w:sz w:val="24"/>
                              </w:rPr>
                              <w:t>Book Clubs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57" w:leader="none"/>
                              </w:tabs>
                              <w:spacing w:before="46" w:after="0"/>
                              <w:ind w:left="1556" w:hanging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933634"/>
                                <w:w w:val="113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904875"/>
                                  <wp:effectExtent l="0" t="0" r="0" b="0"/>
                                  <wp:docPr id="8" name="Picture 15067799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5067799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 w:ascii="Cambria" w:hAnsi="Cambria"/>
                                <w:color w:val="933634"/>
                                <w:w w:val="113"/>
                                <w:sz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57" w:leader="none"/>
                              </w:tabs>
                              <w:spacing w:before="46" w:after="0"/>
                              <w:ind w:left="1556" w:hanging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57" w:leader="none"/>
                              </w:tabs>
                              <w:spacing w:before="46" w:after="0"/>
                              <w:ind w:left="1556" w:hanging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57" w:leader="none"/>
                              </w:tabs>
                              <w:spacing w:before="41" w:after="0"/>
                              <w:ind w:left="1196" w:hanging="0"/>
                              <w:rPr>
                                <w:rFonts w:ascii="Georgia" w:hAnsi="Georgia" w:eastAsia="Georgia" w:cs="Georgia"/>
                                <w:color w:val="933634"/>
                                <w:w w:val="1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933634"/>
                                <w:w w:val="110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57" w:leader="none"/>
                              </w:tabs>
                              <w:spacing w:before="41" w:after="0"/>
                              <w:ind w:left="1196" w:hanging="0"/>
                              <w:rPr>
                                <w:rFonts w:ascii="Cambria" w:hAnsi="Cambria" w:eastAsia="Cambria" w:cs="Cambria"/>
                                <w:color w:val="933634"/>
                                <w:w w:val="1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933634"/>
                                <w:w w:val="1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5530" cy="826770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10" w:hRule="exact"/>
                        </w:trPr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3659" w:right="3008" w:hanging="797"/>
                              <w:rPr>
                                <w:rFonts w:ascii="Cambria" w:hAnsi="Cambria"/>
                                <w:i/>
                                <w:i/>
                                <w:color w:val="365F91"/>
                                <w:spacing w:val="-3"/>
                                <w:w w:val="1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spacing w:val="-3"/>
                                <w:w w:val="11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59" w:right="3008" w:hanging="797"/>
                              <w:rPr>
                                <w:rFonts w:ascii="Cambria" w:hAnsi="Cambria"/>
                                <w:i/>
                                <w:i/>
                                <w:color w:val="365F91"/>
                                <w:spacing w:val="-3"/>
                                <w:w w:val="1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spacing w:val="-3"/>
                                <w:w w:val="11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59" w:right="3008" w:hanging="797"/>
                              <w:rPr>
                                <w:rFonts w:ascii="Cambria" w:hAnsi="Cambria"/>
                                <w:i/>
                                <w:i/>
                                <w:color w:val="365F91"/>
                                <w:w w:val="114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color w:val="365F91"/>
                                <w:spacing w:val="-3"/>
                                <w:w w:val="117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spacing w:val="-3"/>
                                <w:w w:val="117"/>
                                <w:sz w:val="36"/>
                                <w:szCs w:val="36"/>
                                <w:highlight w:val="yellow"/>
                              </w:rPr>
                              <w:t>F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w w:val="99"/>
                                <w:sz w:val="36"/>
                                <w:szCs w:val="36"/>
                                <w:highlight w:val="yellow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spacing w:val="-2"/>
                                <w:w w:val="99"/>
                                <w:sz w:val="36"/>
                                <w:szCs w:val="36"/>
                                <w:highlight w:val="yellow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spacing w:val="5"/>
                                <w:w w:val="117"/>
                                <w:sz w:val="36"/>
                                <w:szCs w:val="36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spacing w:val="-3"/>
                                <w:w w:val="115"/>
                                <w:sz w:val="36"/>
                                <w:szCs w:val="36"/>
                                <w:highlight w:val="yellow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spacing w:val="-1"/>
                                <w:w w:val="129"/>
                                <w:sz w:val="36"/>
                                <w:szCs w:val="36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w w:val="129"/>
                                <w:sz w:val="36"/>
                                <w:szCs w:val="36"/>
                                <w:highlight w:val="yellow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spacing w:val="31"/>
                                <w:sz w:val="36"/>
                                <w:szCs w:val="3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spacing w:val="-4"/>
                                <w:w w:val="106"/>
                                <w:sz w:val="36"/>
                                <w:szCs w:val="36"/>
                                <w:highlight w:val="yellow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w w:val="115"/>
                                <w:sz w:val="36"/>
                                <w:szCs w:val="36"/>
                                <w:highlight w:val="yellow"/>
                              </w:rPr>
                              <w:t>f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sz w:val="36"/>
                                <w:szCs w:val="3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spacing w:val="-39"/>
                                <w:sz w:val="36"/>
                                <w:szCs w:val="3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spacing w:val="-6"/>
                                <w:w w:val="98"/>
                                <w:sz w:val="36"/>
                                <w:szCs w:val="36"/>
                                <w:highlight w:val="yellow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spacing w:val="-3"/>
                                <w:w w:val="116"/>
                                <w:sz w:val="36"/>
                                <w:szCs w:val="36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w w:val="117"/>
                                <w:sz w:val="36"/>
                                <w:szCs w:val="36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spacing w:val="32"/>
                                <w:sz w:val="36"/>
                                <w:szCs w:val="3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spacing w:val="-2"/>
                                <w:w w:val="114"/>
                                <w:sz w:val="36"/>
                                <w:szCs w:val="36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spacing w:val="3"/>
                                <w:w w:val="102"/>
                                <w:sz w:val="36"/>
                                <w:szCs w:val="36"/>
                                <w:highlight w:val="yellow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spacing w:val="1"/>
                                <w:w w:val="106"/>
                                <w:sz w:val="36"/>
                                <w:szCs w:val="36"/>
                                <w:highlight w:val="yellow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spacing w:val="2"/>
                                <w:w w:val="116"/>
                                <w:sz w:val="36"/>
                                <w:szCs w:val="36"/>
                                <w:highlight w:val="yellow"/>
                              </w:rPr>
                              <w:t>h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spacing w:val="-6"/>
                                <w:w w:val="98"/>
                                <w:sz w:val="36"/>
                                <w:szCs w:val="36"/>
                                <w:highlight w:val="yellow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spacing w:val="5"/>
                                <w:w w:val="106"/>
                                <w:sz w:val="36"/>
                                <w:szCs w:val="36"/>
                                <w:highlight w:val="yellow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w w:val="115"/>
                                <w:sz w:val="36"/>
                                <w:szCs w:val="36"/>
                                <w:highlight w:val="yellow"/>
                              </w:rPr>
                              <w:t xml:space="preserve">n 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spacing w:val="-1"/>
                                <w:w w:val="111"/>
                                <w:sz w:val="36"/>
                                <w:szCs w:val="36"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spacing w:val="-2"/>
                                <w:w w:val="111"/>
                                <w:sz w:val="36"/>
                                <w:szCs w:val="36"/>
                                <w:highlight w:val="yellow"/>
                              </w:rPr>
                              <w:t>u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spacing w:val="-1"/>
                                <w:w w:val="111"/>
                                <w:sz w:val="36"/>
                                <w:szCs w:val="36"/>
                                <w:highlight w:val="yellow"/>
                              </w:rPr>
                              <w:t>b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spacing w:val="4"/>
                                <w:w w:val="111"/>
                                <w:sz w:val="36"/>
                                <w:szCs w:val="36"/>
                                <w:highlight w:val="yellow"/>
                              </w:rPr>
                              <w:t>l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w w:val="107"/>
                                <w:sz w:val="36"/>
                                <w:szCs w:val="36"/>
                                <w:highlight w:val="yellow"/>
                              </w:rPr>
                              <w:t>ic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spacing w:val="31"/>
                                <w:sz w:val="36"/>
                                <w:szCs w:val="3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spacing w:val="-1"/>
                                <w:w w:val="107"/>
                                <w:sz w:val="36"/>
                                <w:szCs w:val="36"/>
                                <w:highlight w:val="yellow"/>
                              </w:rPr>
                              <w:t>L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spacing w:val="-2"/>
                                <w:w w:val="107"/>
                                <w:sz w:val="36"/>
                                <w:szCs w:val="36"/>
                                <w:highlight w:val="yellow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spacing w:val="-1"/>
                                <w:w w:val="107"/>
                                <w:sz w:val="36"/>
                                <w:szCs w:val="36"/>
                                <w:highlight w:val="yellow"/>
                              </w:rPr>
                              <w:t>b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spacing w:val="4"/>
                                <w:w w:val="107"/>
                                <w:sz w:val="36"/>
                                <w:szCs w:val="36"/>
                                <w:highlight w:val="yellow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spacing w:val="-3"/>
                                <w:w w:val="117"/>
                                <w:sz w:val="36"/>
                                <w:szCs w:val="36"/>
                                <w:highlight w:val="yellow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365F91"/>
                                <w:w w:val="114"/>
                                <w:sz w:val="36"/>
                                <w:szCs w:val="36"/>
                                <w:highlight w:val="yellow"/>
                              </w:rPr>
                              <w:t>ry</w:t>
                            </w:r>
                          </w:p>
                          <w:p>
                            <w:pPr>
                              <w:pStyle w:val="TableParagraph"/>
                              <w:ind w:left="3659" w:right="3008" w:hanging="797"/>
                              <w:rPr>
                                <w:rFonts w:ascii="Cambria" w:hAnsi="Cambria" w:eastAsia="Cambria" w:cs="Cambria"/>
                                <w:sz w:val="40"/>
                                <w:szCs w:val="40"/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color w:val="365F91"/>
                                <w:spacing w:val="-3"/>
                                <w:w w:val="117"/>
                                <w:sz w:val="40"/>
                                <w:highlight w:val="yellow"/>
                              </w:rPr>
                              <w:t xml:space="preserve">        </w:t>
                            </w:r>
                            <w:r>
                              <w:rPr>
                                <w:rFonts w:ascii="Cambria" w:hAnsi="Cambria"/>
                                <w:color w:val="365F91"/>
                                <w:spacing w:val="-3"/>
                                <w:w w:val="111"/>
                                <w:sz w:val="40"/>
                                <w:highlight w:val="yellow"/>
                                <w:lang w:val="de-DE"/>
                              </w:rPr>
                              <w:t>P.O. Box 695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073" w:hanging="0"/>
                              <w:rPr>
                                <w:rFonts w:ascii="Cambria" w:hAnsi="Cambria" w:eastAsia="Cambria" w:cs="Cambria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365F91"/>
                                <w:spacing w:val="-2"/>
                                <w:w w:val="120"/>
                                <w:sz w:val="40"/>
                                <w:highlight w:val="yellow"/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rFonts w:ascii="Cambria" w:hAnsi="Cambria"/>
                                <w:color w:val="365F91"/>
                                <w:w w:val="108"/>
                                <w:sz w:val="40"/>
                                <w:highlight w:val="yellow"/>
                                <w:lang w:val="de-DE"/>
                              </w:rPr>
                              <w:t>ig</w:t>
                            </w:r>
                            <w:r>
                              <w:rPr>
                                <w:rFonts w:ascii="Cambria" w:hAnsi="Cambria"/>
                                <w:color w:val="365F91"/>
                                <w:spacing w:val="-1"/>
                                <w:w w:val="116"/>
                                <w:sz w:val="40"/>
                                <w:highlight w:val="yellow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rFonts w:ascii="Cambria" w:hAnsi="Cambria"/>
                                <w:color w:val="365F91"/>
                                <w:spacing w:val="2"/>
                                <w:w w:val="116"/>
                                <w:sz w:val="40"/>
                                <w:highlight w:val="yellow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color w:val="365F91"/>
                                <w:spacing w:val="-3"/>
                                <w:w w:val="105"/>
                                <w:sz w:val="40"/>
                                <w:highlight w:val="yellow"/>
                                <w:lang w:val="de-DE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color w:val="365F91"/>
                                <w:spacing w:val="-1"/>
                                <w:w w:val="127"/>
                                <w:sz w:val="40"/>
                                <w:highlight w:val="yellow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color w:val="365F91"/>
                                <w:w w:val="127"/>
                                <w:sz w:val="40"/>
                                <w:highlight w:val="yellow"/>
                                <w:lang w:val="de-DE"/>
                              </w:rPr>
                              <w:t>,</w:t>
                            </w:r>
                            <w:r>
                              <w:rPr>
                                <w:rFonts w:ascii="Cambria" w:hAnsi="Cambria"/>
                                <w:color w:val="365F91"/>
                                <w:spacing w:val="43"/>
                                <w:sz w:val="40"/>
                                <w:highlight w:val="yellow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365F91"/>
                                <w:spacing w:val="2"/>
                                <w:w w:val="112"/>
                                <w:sz w:val="40"/>
                                <w:highlight w:val="yellow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rFonts w:ascii="Cambria" w:hAnsi="Cambria"/>
                                <w:color w:val="365F91"/>
                                <w:w w:val="108"/>
                                <w:sz w:val="40"/>
                                <w:highlight w:val="yellow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color w:val="365F91"/>
                                <w:spacing w:val="39"/>
                                <w:sz w:val="40"/>
                                <w:highlight w:val="yellow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365F91"/>
                                <w:spacing w:val="2"/>
                                <w:w w:val="111"/>
                                <w:sz w:val="40"/>
                                <w:highlight w:val="yellow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rFonts w:ascii="Cambria" w:hAnsi="Cambria"/>
                                <w:color w:val="365F91"/>
                                <w:spacing w:val="-3"/>
                                <w:w w:val="111"/>
                                <w:sz w:val="40"/>
                                <w:highlight w:val="yellow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rFonts w:ascii="Cambria" w:hAnsi="Cambria"/>
                                <w:color w:val="365F91"/>
                                <w:spacing w:val="2"/>
                                <w:w w:val="111"/>
                                <w:sz w:val="40"/>
                                <w:highlight w:val="yellow"/>
                                <w:lang w:val="de-DE"/>
                              </w:rPr>
                              <w:t>71</w:t>
                            </w:r>
                            <w:r>
                              <w:rPr>
                                <w:rFonts w:ascii="Cambria" w:hAnsi="Cambria"/>
                                <w:color w:val="365F91"/>
                                <w:w w:val="111"/>
                                <w:sz w:val="40"/>
                                <w:highlight w:val="yellow"/>
                                <w:lang w:val="de-DE"/>
                              </w:rPr>
                              <w:t>5</w:t>
                            </w:r>
                            <w:r>
                              <w:rPr>
                                <w:rFonts w:ascii="Cambria" w:hAnsi="Cambria"/>
                                <w:color w:val="365F91"/>
                                <w:w w:val="111"/>
                                <w:sz w:val="40"/>
                                <w:lang w:val="de-D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Cambria" w:cs="Cambria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40"/>
                                <w:szCs w:val="4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right="641" w:hanging="0"/>
        <w:jc w:val="right"/>
        <w:rPr>
          <w:rFonts w:ascii="Cambria" w:hAnsi="Cambria"/>
          <w:i/>
          <w:i/>
          <w:w w:val="115"/>
          <w:highlight w:val="yellow"/>
        </w:rPr>
      </w:pPr>
      <w:r>
        <w:rPr>
          <w:rFonts w:ascii="Cambria" w:hAnsi="Cambria"/>
          <w:i/>
          <w:w w:val="115"/>
          <w:highlight w:val="yellow"/>
        </w:rPr>
        <w:t xml:space="preserve">Friends of </w:t>
      </w:r>
      <w:r>
        <w:rPr>
          <w:rFonts w:ascii="Cambria" w:hAnsi="Cambria"/>
          <w:i/>
          <w:spacing w:val="-3"/>
          <w:w w:val="115"/>
          <w:highlight w:val="yellow"/>
        </w:rPr>
        <w:t xml:space="preserve">the </w:t>
      </w:r>
      <w:r>
        <w:rPr>
          <w:rFonts w:ascii="Cambria" w:hAnsi="Cambria"/>
          <w:i/>
          <w:w w:val="115"/>
          <w:highlight w:val="yellow"/>
        </w:rPr>
        <w:t>Dighton Public</w:t>
      </w:r>
      <w:r>
        <w:rPr>
          <w:rFonts w:ascii="Cambria" w:hAnsi="Cambria"/>
          <w:i/>
          <w:spacing w:val="-29"/>
          <w:w w:val="115"/>
          <w:highlight w:val="yellow"/>
        </w:rPr>
        <w:t xml:space="preserve"> </w:t>
      </w:r>
      <w:r>
        <w:rPr>
          <w:rFonts w:ascii="Cambria" w:hAnsi="Cambria"/>
          <w:i/>
          <w:w w:val="115"/>
          <w:highlight w:val="yellow"/>
        </w:rPr>
        <w:t>Library</w:t>
      </w:r>
    </w:p>
    <w:p>
      <w:pPr>
        <w:pStyle w:val="Normal"/>
        <w:spacing w:before="1" w:after="0"/>
        <w:ind w:left="10080" w:right="641" w:firstLine="720"/>
        <w:jc w:val="center"/>
        <w:rPr>
          <w:rFonts w:ascii="Cambria" w:hAnsi="Cambria"/>
          <w:i/>
          <w:i/>
          <w:w w:val="115"/>
        </w:rPr>
      </w:pPr>
      <w:r>
        <w:rPr>
          <w:rFonts w:eastAsia="Cambria" w:cs="Cambria" w:ascii="Cambria" w:hAnsi="Cambria"/>
          <w:i/>
          <w:w w:val="115"/>
          <w:highlight w:val="yellow"/>
        </w:rPr>
        <w:t xml:space="preserve"> </w:t>
      </w:r>
      <w:r>
        <w:rPr>
          <w:rFonts w:ascii="Cambria" w:hAnsi="Cambria"/>
          <w:i/>
          <w:w w:val="115"/>
          <w:highlight w:val="yellow"/>
        </w:rPr>
        <w:t>Or See QR code to Venmo dues</w:t>
      </w:r>
    </w:p>
    <w:p>
      <w:pPr>
        <w:pStyle w:val="Normal"/>
        <w:spacing w:before="1" w:after="0"/>
        <w:ind w:right="641" w:hanging="0"/>
        <w:jc w:val="right"/>
        <w:rPr>
          <w:rFonts w:ascii="Cambria" w:hAnsi="Cambria"/>
          <w:i/>
          <w:i/>
          <w:w w:val="115"/>
        </w:rPr>
      </w:pPr>
      <w:r>
        <w:rPr>
          <w:rFonts w:ascii="Cambria" w:hAnsi="Cambria"/>
          <w:i/>
          <w:w w:val="115"/>
        </w:rPr>
      </w:r>
    </w:p>
    <w:p>
      <w:pPr>
        <w:pStyle w:val="Normal"/>
        <w:spacing w:before="1" w:after="0"/>
        <w:ind w:right="641" w:hanging="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All memberships are </w:t>
      </w:r>
      <w:r>
        <w:rPr>
          <w:rFonts w:eastAsia="Cambria" w:cs="Cambria" w:ascii="Cambria" w:hAnsi="Cambria"/>
          <w:b/>
        </w:rPr>
        <w:t>tax-deductible</w:t>
      </w:r>
    </w:p>
    <w:p>
      <w:pPr>
        <w:pStyle w:val="Normal"/>
        <w:spacing w:before="3" w:after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</w:r>
    </w:p>
    <w:p>
      <w:pPr>
        <w:pStyle w:val="TextBody"/>
        <w:spacing w:before="0" w:after="0"/>
        <w:ind w:left="10915" w:right="344" w:hanging="0"/>
        <w:rPr>
          <w:w w:val="1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950</wp:posOffset>
                </wp:positionH>
                <wp:positionV relativeFrom="paragraph">
                  <wp:posOffset>607060</wp:posOffset>
                </wp:positionV>
                <wp:extent cx="1721485" cy="1559560"/>
                <wp:effectExtent l="31750" t="5715" r="5080" b="31115"/>
                <wp:wrapNone/>
                <wp:docPr id="10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1559520"/>
                          <a:chOff x="0" y="0"/>
                          <a:chExt cx="1721520" cy="1559520"/>
                        </a:xfrm>
                      </wpg:grpSpPr>
                      <wpg:grpSp>
                        <wpg:cNvGrpSpPr/>
                        <wpg:grpSpPr>
                          <a:xfrm>
                            <a:off x="758880" y="438840"/>
                            <a:ext cx="1440" cy="112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25">
                                  <a:moveTo>
                                    <a:pt x="0" y="0"/>
                                  </a:moveTo>
                                  <a:lnTo>
                                    <a:pt x="0" y="1725"/>
                                  </a:ln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1360"/>
                            <a:ext cx="75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2">
                                  <a:moveTo>
                                    <a:pt x="117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6920" y="184680"/>
                            <a:ext cx="213480" cy="133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133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055">
                                  <a:moveTo>
                                    <a:pt x="41" y="0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14"/>
                                  </a:lnTo>
                                  <a:lnTo>
                                    <a:pt x="6" y="2036"/>
                                  </a:lnTo>
                                  <a:lnTo>
                                    <a:pt x="21" y="2050"/>
                                  </a:lnTo>
                                  <a:lnTo>
                                    <a:pt x="289" y="2055"/>
                                  </a:lnTo>
                                  <a:lnTo>
                                    <a:pt x="310" y="2049"/>
                                  </a:lnTo>
                                  <a:lnTo>
                                    <a:pt x="325" y="2034"/>
                                  </a:lnTo>
                                  <a:lnTo>
                                    <a:pt x="330" y="42"/>
                                  </a:lnTo>
                                  <a:lnTo>
                                    <a:pt x="324" y="20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2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6920" y="184680"/>
                            <a:ext cx="213480" cy="133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133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055">
                                  <a:moveTo>
                                    <a:pt x="41" y="0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14"/>
                                  </a:lnTo>
                                  <a:lnTo>
                                    <a:pt x="6" y="2036"/>
                                  </a:lnTo>
                                  <a:lnTo>
                                    <a:pt x="21" y="2050"/>
                                  </a:lnTo>
                                  <a:lnTo>
                                    <a:pt x="289" y="2055"/>
                                  </a:lnTo>
                                  <a:lnTo>
                                    <a:pt x="310" y="2049"/>
                                  </a:lnTo>
                                  <a:lnTo>
                                    <a:pt x="325" y="2034"/>
                                  </a:lnTo>
                                  <a:lnTo>
                                    <a:pt x="330" y="42"/>
                                  </a:lnTo>
                                  <a:lnTo>
                                    <a:pt x="324" y="20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6923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0"/>
                            <a:ext cx="290880" cy="15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15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340">
                                  <a:moveTo>
                                    <a:pt x="56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2284"/>
                                  </a:lnTo>
                                  <a:lnTo>
                                    <a:pt x="4" y="2306"/>
                                  </a:lnTo>
                                  <a:lnTo>
                                    <a:pt x="17" y="2324"/>
                                  </a:lnTo>
                                  <a:lnTo>
                                    <a:pt x="35" y="2336"/>
                                  </a:lnTo>
                                  <a:lnTo>
                                    <a:pt x="394" y="2340"/>
                                  </a:lnTo>
                                  <a:lnTo>
                                    <a:pt x="416" y="2336"/>
                                  </a:lnTo>
                                  <a:lnTo>
                                    <a:pt x="434" y="2324"/>
                                  </a:lnTo>
                                  <a:lnTo>
                                    <a:pt x="446" y="2306"/>
                                  </a:lnTo>
                                  <a:lnTo>
                                    <a:pt x="450" y="57"/>
                                  </a:lnTo>
                                  <a:lnTo>
                                    <a:pt x="446" y="35"/>
                                  </a:lnTo>
                                  <a:lnTo>
                                    <a:pt x="433" y="17"/>
                                  </a:lnTo>
                                  <a:lnTo>
                                    <a:pt x="415" y="5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4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0"/>
                            <a:ext cx="290880" cy="15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15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340">
                                  <a:moveTo>
                                    <a:pt x="56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2284"/>
                                  </a:lnTo>
                                  <a:lnTo>
                                    <a:pt x="4" y="2306"/>
                                  </a:lnTo>
                                  <a:lnTo>
                                    <a:pt x="17" y="2324"/>
                                  </a:lnTo>
                                  <a:lnTo>
                                    <a:pt x="35" y="2336"/>
                                  </a:lnTo>
                                  <a:lnTo>
                                    <a:pt x="394" y="2340"/>
                                  </a:lnTo>
                                  <a:lnTo>
                                    <a:pt x="416" y="2336"/>
                                  </a:lnTo>
                                  <a:lnTo>
                                    <a:pt x="434" y="2324"/>
                                  </a:lnTo>
                                  <a:lnTo>
                                    <a:pt x="446" y="2306"/>
                                  </a:lnTo>
                                  <a:lnTo>
                                    <a:pt x="450" y="57"/>
                                  </a:lnTo>
                                  <a:lnTo>
                                    <a:pt x="446" y="35"/>
                                  </a:lnTo>
                                  <a:lnTo>
                                    <a:pt x="433" y="17"/>
                                  </a:lnTo>
                                  <a:lnTo>
                                    <a:pt x="415" y="5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d994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9840" y="340920"/>
                            <a:ext cx="301680" cy="11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11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1815">
                                  <a:moveTo>
                                    <a:pt x="58" y="0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0" y="1757"/>
                                  </a:lnTo>
                                  <a:lnTo>
                                    <a:pt x="4" y="1779"/>
                                  </a:lnTo>
                                  <a:lnTo>
                                    <a:pt x="16" y="1797"/>
                                  </a:lnTo>
                                  <a:lnTo>
                                    <a:pt x="34" y="1810"/>
                                  </a:lnTo>
                                  <a:lnTo>
                                    <a:pt x="55" y="1815"/>
                                  </a:lnTo>
                                  <a:lnTo>
                                    <a:pt x="408" y="1815"/>
                                  </a:lnTo>
                                  <a:lnTo>
                                    <a:pt x="430" y="1811"/>
                                  </a:lnTo>
                                  <a:lnTo>
                                    <a:pt x="448" y="1799"/>
                                  </a:lnTo>
                                  <a:lnTo>
                                    <a:pt x="461" y="1782"/>
                                  </a:lnTo>
                                  <a:lnTo>
                                    <a:pt x="466" y="1760"/>
                                  </a:lnTo>
                                  <a:lnTo>
                                    <a:pt x="466" y="59"/>
                                  </a:lnTo>
                                  <a:lnTo>
                                    <a:pt x="462" y="37"/>
                                  </a:lnTo>
                                  <a:lnTo>
                                    <a:pt x="450" y="18"/>
                                  </a:lnTo>
                                  <a:lnTo>
                                    <a:pt x="432" y="6"/>
                                  </a:lnTo>
                                  <a:lnTo>
                                    <a:pt x="410" y="1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9840" y="340920"/>
                            <a:ext cx="301680" cy="11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11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1815">
                                  <a:moveTo>
                                    <a:pt x="58" y="0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0" y="1757"/>
                                  </a:lnTo>
                                  <a:lnTo>
                                    <a:pt x="4" y="1779"/>
                                  </a:lnTo>
                                  <a:lnTo>
                                    <a:pt x="16" y="1797"/>
                                  </a:lnTo>
                                  <a:lnTo>
                                    <a:pt x="34" y="1810"/>
                                  </a:lnTo>
                                  <a:lnTo>
                                    <a:pt x="55" y="1815"/>
                                  </a:lnTo>
                                  <a:lnTo>
                                    <a:pt x="408" y="1815"/>
                                  </a:lnTo>
                                  <a:lnTo>
                                    <a:pt x="430" y="1811"/>
                                  </a:lnTo>
                                  <a:lnTo>
                                    <a:pt x="448" y="1799"/>
                                  </a:lnTo>
                                  <a:lnTo>
                                    <a:pt x="461" y="1782"/>
                                  </a:lnTo>
                                  <a:lnTo>
                                    <a:pt x="466" y="1760"/>
                                  </a:lnTo>
                                  <a:lnTo>
                                    <a:pt x="466" y="59"/>
                                  </a:lnTo>
                                  <a:lnTo>
                                    <a:pt x="462" y="37"/>
                                  </a:lnTo>
                                  <a:lnTo>
                                    <a:pt x="450" y="18"/>
                                  </a:lnTo>
                                  <a:lnTo>
                                    <a:pt x="432" y="6"/>
                                  </a:lnTo>
                                  <a:lnTo>
                                    <a:pt x="410" y="1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65f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8.5pt;margin-top:47.8pt;width:135.55pt;height:122.8pt" coordorigin="370,956" coordsize="2711,2456">
                <v:group id="shape_0" alt="Group 35" style="position:absolute;left:1565;top:1647;width:2;height:1765">
                  <v:shape id="shape_0" ID="Freeform 36" coordsize="2,1725" path="m0,0l0,1725e" stroked="t" o:allowincell="f" style="position:absolute;left:1565;top:1647;width:1;height:1764;mso-wrap-style:none;v-text-anchor:middle;mso-position-horizontal-relative:page">
                    <v:fill o:detectmouseclick="t" on="false"/>
                    <v:stroke color="#933634" weight="63360" joinstyle="round" endcap="flat"/>
                    <w10:wrap type="none"/>
                  </v:shape>
                </v:group>
                <v:group id="shape_0" alt="Group 33" style="position:absolute;left:370;top:3352;width:1194;height:2">
                  <v:shape id="shape_0" ID="Freeform 34" coordsize="1170,2" path="m1170,0l0,0e" stroked="t" o:allowincell="f" style="position:absolute;left:370;top:3352;width:1193;height:1;mso-wrap-style:none;v-text-anchor:middle;mso-position-horizontal-relative:page">
                    <v:fill o:detectmouseclick="t" on="false"/>
                    <v:stroke color="#933634" weight="63360" joinstyle="round" endcap="flat"/>
                    <w10:wrap type="none"/>
                  </v:shape>
                </v:group>
                <v:group id="shape_0" alt="Group 31" style="position:absolute;left:1672;top:1247;width:336;height:2103">
                  <v:shape id="shape_0" ID="Freeform 32" coordsize="330,2055" path="m41,0l20,6l5,22l0,2014l6,2036l21,2050l289,2055l310,2049l325,2034l330,42l324,20l309,5l41,0xe" fillcolor="#76923b" stroked="f" o:allowincell="f" style="position:absolute;left:1672;top:1247;width:335;height:2102;mso-wrap-style:none;v-text-anchor:middle;mso-position-horizontal-relative:page">
                    <v:fill o:detectmouseclick="t" type="solid" color2="#896dc4"/>
                    <v:stroke color="#3465a4" joinstyle="round" endcap="flat"/>
                    <w10:wrap type="none"/>
                  </v:shape>
                </v:group>
                <v:group id="shape_0" alt="Group 29" style="position:absolute;left:1672;top:1247;width:336;height:2103">
                  <v:shape id="shape_0" ID="Freeform 30" coordsize="330,2055" path="m41,0l20,6l5,22l0,2014l6,2036l21,2050l289,2055l310,2049l325,2034l330,42l324,20l309,5l41,0xe" stroked="t" o:allowincell="f" style="position:absolute;left:1672;top:1247;width:335;height:2102;mso-wrap-style:none;v-text-anchor:middle;mso-position-horizontal-relative:page">
                    <v:fill o:detectmouseclick="t" on="false"/>
                    <v:stroke color="#76923b" weight="9360" joinstyle="round" endcap="flat"/>
                    <w10:wrap type="none"/>
                  </v:shape>
                </v:group>
                <v:group id="shape_0" alt="Group 27" style="position:absolute;left:2071;top:956;width:458;height:2395">
                  <v:shape id="shape_0" ID="Freeform 28" coordsize="450,2340" path="m56,0l34,5l16,17l4,35l0,2284l4,2306l17,2324l35,2336l394,2340l416,2336l434,2324l446,2306l450,57l446,35l433,17l415,5l56,0xe" fillcolor="#d99493" stroked="f" o:allowincell="f" style="position:absolute;left:2071;top:956;width:457;height:2394;mso-wrap-style:none;v-text-anchor:middle;mso-position-horizontal-relative:page">
                    <v:fill o:detectmouseclick="t" type="solid" color2="#266b6c"/>
                    <v:stroke color="#3465a4" joinstyle="round" endcap="flat"/>
                    <w10:wrap type="none"/>
                  </v:shape>
                </v:group>
                <v:group id="shape_0" alt="Group 25" style="position:absolute;left:2071;top:956;width:458;height:2395">
                  <v:shape id="shape_0" ID="Freeform 26" coordsize="450,2340" path="m56,0l34,5l16,17l4,35l0,2284l4,2306l17,2324l35,2336l394,2340l416,2336l434,2324l446,2306l450,57l446,35l433,17l415,5l56,0xe" stroked="t" o:allowincell="f" style="position:absolute;left:2071;top:956;width:457;height:2394;mso-wrap-style:none;v-text-anchor:middle;mso-position-horizontal-relative:page">
                    <v:fill o:detectmouseclick="t" on="false"/>
                    <v:stroke color="#d99493" weight="9360" joinstyle="round" endcap="flat"/>
                    <w10:wrap type="none"/>
                  </v:shape>
                </v:group>
                <v:group id="shape_0" alt="Group 23" style="position:absolute;left:2606;top:1493;width:475;height:1857">
                  <v:shape id="shape_0" ID="Freeform 24" coordsize="466,1815" path="m58,0l5,34l0,1757l4,1779l16,1797l34,1810l55,1815l408,1815l430,1811l448,1799l461,1782l466,1760l466,59l462,37l450,18l432,6l410,1l58,0xe" fillcolor="#365f91" stroked="f" o:allowincell="f" style="position:absolute;left:2606;top:1493;width:474;height:1856;mso-wrap-style:none;v-text-anchor:middle;mso-position-horizontal-relative:page">
                    <v:fill o:detectmouseclick="t" type="solid" color2="#c9a06e"/>
                    <v:stroke color="#3465a4" joinstyle="round" endcap="flat"/>
                    <w10:wrap type="none"/>
                  </v:shape>
                </v:group>
                <v:group id="shape_0" alt="Group 21" style="position:absolute;left:2606;top:1493;width:475;height:1857">
                  <v:shape id="shape_0" ID="Freeform 22" coordsize="466,1815" path="m58,0l5,34l0,1757l4,1779l16,1797l34,1810l55,1815l408,1815l430,1811l448,1799l461,1782l466,1760l466,59l462,37l450,18l432,6l410,1l58,0xe" stroked="t" o:allowincell="f" style="position:absolute;left:2606;top:1493;width:474;height:1856;mso-wrap-style:none;v-text-anchor:middle;mso-position-horizontal-relative:page">
                    <v:fill o:detectmouseclick="t" on="false"/>
                    <v:stroke color="#365f91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14570</wp:posOffset>
                </wp:positionH>
                <wp:positionV relativeFrom="paragraph">
                  <wp:posOffset>645160</wp:posOffset>
                </wp:positionV>
                <wp:extent cx="884555" cy="1494155"/>
                <wp:effectExtent l="5080" t="5715" r="5715" b="5080"/>
                <wp:wrapNone/>
                <wp:docPr id="1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1494000"/>
                          <a:chOff x="0" y="0"/>
                          <a:chExt cx="884520" cy="1494000"/>
                        </a:xfrm>
                      </wpg:grpSpPr>
                      <wpg:grpSp>
                        <wpg:cNvGrpSpPr/>
                        <wpg:grpSpPr>
                          <a:xfrm>
                            <a:off x="673560" y="181440"/>
                            <a:ext cx="210960" cy="131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131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055">
                                  <a:moveTo>
                                    <a:pt x="289" y="0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2034"/>
                                  </a:lnTo>
                                  <a:lnTo>
                                    <a:pt x="20" y="2049"/>
                                  </a:lnTo>
                                  <a:lnTo>
                                    <a:pt x="41" y="2055"/>
                                  </a:lnTo>
                                  <a:lnTo>
                                    <a:pt x="309" y="2050"/>
                                  </a:lnTo>
                                  <a:lnTo>
                                    <a:pt x="324" y="2036"/>
                                  </a:lnTo>
                                  <a:lnTo>
                                    <a:pt x="330" y="2014"/>
                                  </a:lnTo>
                                  <a:lnTo>
                                    <a:pt x="325" y="22"/>
                                  </a:lnTo>
                                  <a:lnTo>
                                    <a:pt x="310" y="6"/>
                                  </a:lnTo>
                                  <a:lnTo>
                                    <a:pt x="2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92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560" y="181440"/>
                            <a:ext cx="210960" cy="131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131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055">
                                  <a:moveTo>
                                    <a:pt x="289" y="0"/>
                                  </a:moveTo>
                                  <a:lnTo>
                                    <a:pt x="310" y="6"/>
                                  </a:lnTo>
                                  <a:lnTo>
                                    <a:pt x="325" y="22"/>
                                  </a:lnTo>
                                  <a:lnTo>
                                    <a:pt x="330" y="2014"/>
                                  </a:lnTo>
                                  <a:lnTo>
                                    <a:pt x="324" y="2036"/>
                                  </a:lnTo>
                                  <a:lnTo>
                                    <a:pt x="309" y="2050"/>
                                  </a:lnTo>
                                  <a:lnTo>
                                    <a:pt x="41" y="2055"/>
                                  </a:lnTo>
                                  <a:lnTo>
                                    <a:pt x="20" y="2049"/>
                                  </a:lnTo>
                                  <a:lnTo>
                                    <a:pt x="5" y="203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8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6923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" y="0"/>
                            <a:ext cx="287640" cy="149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149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340">
                                  <a:moveTo>
                                    <a:pt x="394" y="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2306"/>
                                  </a:lnTo>
                                  <a:lnTo>
                                    <a:pt x="16" y="2324"/>
                                  </a:lnTo>
                                  <a:lnTo>
                                    <a:pt x="34" y="2336"/>
                                  </a:lnTo>
                                  <a:lnTo>
                                    <a:pt x="56" y="2340"/>
                                  </a:lnTo>
                                  <a:lnTo>
                                    <a:pt x="415" y="2336"/>
                                  </a:lnTo>
                                  <a:lnTo>
                                    <a:pt x="433" y="2324"/>
                                  </a:lnTo>
                                  <a:lnTo>
                                    <a:pt x="446" y="2306"/>
                                  </a:lnTo>
                                  <a:lnTo>
                                    <a:pt x="450" y="2284"/>
                                  </a:lnTo>
                                  <a:lnTo>
                                    <a:pt x="446" y="35"/>
                                  </a:lnTo>
                                  <a:lnTo>
                                    <a:pt x="434" y="17"/>
                                  </a:lnTo>
                                  <a:lnTo>
                                    <a:pt x="416" y="5"/>
                                  </a:lnTo>
                                  <a:lnTo>
                                    <a:pt x="3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4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" y="0"/>
                            <a:ext cx="287640" cy="149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149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340">
                                  <a:moveTo>
                                    <a:pt x="394" y="0"/>
                                  </a:moveTo>
                                  <a:lnTo>
                                    <a:pt x="416" y="5"/>
                                  </a:lnTo>
                                  <a:lnTo>
                                    <a:pt x="434" y="17"/>
                                  </a:lnTo>
                                  <a:lnTo>
                                    <a:pt x="446" y="35"/>
                                  </a:lnTo>
                                  <a:lnTo>
                                    <a:pt x="450" y="2284"/>
                                  </a:lnTo>
                                  <a:lnTo>
                                    <a:pt x="446" y="2306"/>
                                  </a:lnTo>
                                  <a:lnTo>
                                    <a:pt x="433" y="2324"/>
                                  </a:lnTo>
                                  <a:lnTo>
                                    <a:pt x="415" y="2336"/>
                                  </a:lnTo>
                                  <a:lnTo>
                                    <a:pt x="56" y="2340"/>
                                  </a:lnTo>
                                  <a:lnTo>
                                    <a:pt x="34" y="2336"/>
                                  </a:lnTo>
                                  <a:lnTo>
                                    <a:pt x="16" y="2324"/>
                                  </a:lnTo>
                                  <a:lnTo>
                                    <a:pt x="4" y="230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9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d994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160"/>
                            <a:ext cx="298440" cy="115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115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1815">
                                  <a:moveTo>
                                    <a:pt x="408" y="0"/>
                                  </a:moveTo>
                                  <a:lnTo>
                                    <a:pt x="56" y="1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760"/>
                                  </a:lnTo>
                                  <a:lnTo>
                                    <a:pt x="5" y="1782"/>
                                  </a:lnTo>
                                  <a:lnTo>
                                    <a:pt x="18" y="1799"/>
                                  </a:lnTo>
                                  <a:lnTo>
                                    <a:pt x="36" y="1811"/>
                                  </a:lnTo>
                                  <a:lnTo>
                                    <a:pt x="58" y="1815"/>
                                  </a:lnTo>
                                  <a:lnTo>
                                    <a:pt x="411" y="1815"/>
                                  </a:lnTo>
                                  <a:lnTo>
                                    <a:pt x="432" y="1810"/>
                                  </a:lnTo>
                                  <a:lnTo>
                                    <a:pt x="450" y="1797"/>
                                  </a:lnTo>
                                  <a:lnTo>
                                    <a:pt x="462" y="1779"/>
                                  </a:lnTo>
                                  <a:lnTo>
                                    <a:pt x="466" y="1757"/>
                                  </a:lnTo>
                                  <a:lnTo>
                                    <a:pt x="466" y="56"/>
                                  </a:lnTo>
                                  <a:lnTo>
                                    <a:pt x="461" y="34"/>
                                  </a:lnTo>
                                  <a:lnTo>
                                    <a:pt x="448" y="17"/>
                                  </a:lnTo>
                                  <a:lnTo>
                                    <a:pt x="430" y="5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160"/>
                            <a:ext cx="298440" cy="115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115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1815">
                                  <a:moveTo>
                                    <a:pt x="408" y="0"/>
                                  </a:moveTo>
                                  <a:lnTo>
                                    <a:pt x="461" y="34"/>
                                  </a:lnTo>
                                  <a:lnTo>
                                    <a:pt x="466" y="1757"/>
                                  </a:lnTo>
                                  <a:lnTo>
                                    <a:pt x="462" y="1779"/>
                                  </a:lnTo>
                                  <a:lnTo>
                                    <a:pt x="450" y="1797"/>
                                  </a:lnTo>
                                  <a:lnTo>
                                    <a:pt x="432" y="1810"/>
                                  </a:lnTo>
                                  <a:lnTo>
                                    <a:pt x="411" y="1815"/>
                                  </a:lnTo>
                                  <a:lnTo>
                                    <a:pt x="58" y="1815"/>
                                  </a:lnTo>
                                  <a:lnTo>
                                    <a:pt x="36" y="1811"/>
                                  </a:lnTo>
                                  <a:lnTo>
                                    <a:pt x="18" y="1799"/>
                                  </a:lnTo>
                                  <a:lnTo>
                                    <a:pt x="5" y="1782"/>
                                  </a:lnTo>
                                  <a:lnTo>
                                    <a:pt x="0" y="176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65f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79.1pt;margin-top:50.8pt;width:69.65pt;height:117.65pt" coordorigin="7582,1016" coordsize="1393,2353">
                <v:group id="shape_0" alt="Group 18" style="position:absolute;left:8643;top:1302;width:332;height:2067">
                  <v:shape id="shape_0" ID="Freeform 19" coordsize="330,2055" path="m289,0l21,5l6,20l0,42l5,2034l20,2049l41,2055l309,2050l324,2036l330,2014l325,22l310,6l289,0xe" fillcolor="#76923b" stroked="f" o:allowincell="f" style="position:absolute;left:8643;top:1302;width:331;height:2066;mso-wrap-style:none;v-text-anchor:middle;mso-position-horizontal-relative:page">
                    <v:fill o:detectmouseclick="t" type="solid" color2="#896dc4"/>
                    <v:stroke color="#3465a4" joinstyle="round" endcap="flat"/>
                    <w10:wrap type="none"/>
                  </v:shape>
                </v:group>
                <v:group id="shape_0" alt="Group 16" style="position:absolute;left:8643;top:1302;width:332;height:2067">
                  <v:shape id="shape_0" ID="Freeform 17" coordsize="330,2055" path="m289,0l310,6l325,22l330,2014l324,2036l309,2050l41,2055l20,2049l5,2034l0,42l6,20l21,5l289,0xe" stroked="t" o:allowincell="f" style="position:absolute;left:8643;top:1302;width:331;height:2066;mso-wrap-style:none;v-text-anchor:middle;mso-position-horizontal-relative:page">
                    <v:fill o:detectmouseclick="t" on="false"/>
                    <v:stroke color="#76923b" weight="9360" joinstyle="round" endcap="flat"/>
                    <w10:wrap type="none"/>
                  </v:shape>
                </v:group>
                <v:group id="shape_0" alt="Group 14" style="position:absolute;left:8127;top:1016;width:453;height:2353">
                  <v:shape id="shape_0" ID="Freeform 15" coordsize="450,2340" path="m394,0l35,5l17,17l4,35l0,57l4,2306l16,2324l34,2336l56,2340l415,2336l433,2324l446,2306l450,2284l446,35l434,17l416,5l394,0xe" fillcolor="#d99493" stroked="f" o:allowincell="f" style="position:absolute;left:8127;top:1016;width:452;height:2352;mso-wrap-style:none;v-text-anchor:middle;mso-position-horizontal-relative:page">
                    <v:fill o:detectmouseclick="t" type="solid" color2="#266b6c"/>
                    <v:stroke color="#3465a4" joinstyle="round" endcap="flat"/>
                    <w10:wrap type="none"/>
                  </v:shape>
                </v:group>
                <v:group id="shape_0" alt="Group 12" style="position:absolute;left:8127;top:1016;width:453;height:2353">
                  <v:shape id="shape_0" ID="Freeform 13" coordsize="450,2340" path="m394,0l416,5l434,17l446,35l450,2284l446,2306l433,2324l415,2336l56,2340l34,2336l16,2324l4,2306l0,57l4,35l17,17l35,5l394,0xe" stroked="t" o:allowincell="f" style="position:absolute;left:8127;top:1016;width:452;height:2352;mso-wrap-style:none;v-text-anchor:middle;mso-position-horizontal-relative:page">
                    <v:fill o:detectmouseclick="t" on="false"/>
                    <v:stroke color="#d99493" weight="9360" joinstyle="round" endcap="flat"/>
                    <w10:wrap type="none"/>
                  </v:shape>
                </v:group>
                <v:group id="shape_0" alt="Group 10" style="position:absolute;left:7582;top:1544;width:470;height:1825">
                  <v:shape id="shape_0" ID="Freeform 11" coordsize="466,1815" path="m408,0l56,1l4,37l0,59l0,1760l5,1782l18,1799l36,1811l58,1815l411,1815l432,1810l450,1797l462,1779l466,1757l466,56l461,34l448,17l430,5l408,0xe" fillcolor="#365f91" stroked="f" o:allowincell="f" style="position:absolute;left:7582;top:1544;width:469;height:1824;mso-wrap-style:none;v-text-anchor:middle;mso-position-horizontal-relative:page">
                    <v:fill o:detectmouseclick="t" type="solid" color2="#c9a06e"/>
                    <v:stroke color="#3465a4" joinstyle="round" endcap="flat"/>
                    <w10:wrap type="none"/>
                  </v:shape>
                </v:group>
                <v:group id="shape_0" alt="Group 8" style="position:absolute;left:7582;top:1544;width:470;height:1825">
                  <v:shape id="shape_0" ID="Freeform 9" coordsize="466,1815" path="m408,0l461,34l466,1757l462,1779l450,1797l432,1810l411,1815l58,1815l36,1811l18,1799l5,1782l0,1760l0,59l4,37l16,18l34,6l56,1l408,0xe" stroked="t" o:allowincell="f" style="position:absolute;left:7582;top:1544;width:469;height:1824;mso-wrap-style:none;v-text-anchor:middle;mso-position-horizontal-relative:page">
                    <v:fill o:detectmouseclick="t" on="false"/>
                    <v:stroke color="#365f91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115"/>
        </w:rPr>
        <w:t>The Friends of the Dighton</w:t>
      </w:r>
      <w:r>
        <w:rPr>
          <w:spacing w:val="44"/>
          <w:w w:val="115"/>
        </w:rPr>
        <w:t xml:space="preserve"> </w:t>
      </w:r>
      <w:r>
        <w:rPr>
          <w:w w:val="115"/>
        </w:rPr>
        <w:t>Public</w:t>
      </w:r>
      <w:r>
        <w:rPr>
          <w:w w:val="118"/>
        </w:rPr>
        <w:t xml:space="preserve"> </w:t>
      </w:r>
      <w:r>
        <w:rPr>
          <w:w w:val="115"/>
        </w:rPr>
        <w:t>Library meet at the Library at 6:30</w:t>
      </w:r>
      <w:r>
        <w:rPr>
          <w:spacing w:val="35"/>
          <w:w w:val="115"/>
        </w:rPr>
        <w:t xml:space="preserve"> </w:t>
      </w:r>
      <w:r>
        <w:rPr>
          <w:w w:val="115"/>
        </w:rPr>
        <w:t>p.m.</w:t>
      </w:r>
      <w:r>
        <w:rPr>
          <w:w w:val="156"/>
        </w:rPr>
        <w:t xml:space="preserve"> </w:t>
      </w:r>
      <w:r>
        <w:rPr>
          <w:w w:val="115"/>
        </w:rPr>
        <w:t>and follow a pre-set schedule of 4 yearly meeting.  Email is also used to communicate.</w:t>
      </w:r>
    </w:p>
    <w:p>
      <w:pPr>
        <w:pStyle w:val="ListParagraph"/>
        <w:tabs>
          <w:tab w:val="clear" w:pos="720"/>
          <w:tab w:val="left" w:pos="359" w:leader="none"/>
          <w:tab w:val="left" w:pos="11636" w:leader="none"/>
        </w:tabs>
        <w:spacing w:lineRule="exact" w:line="269"/>
        <w:ind w:left="11635" w:right="2041" w:hanging="0"/>
        <w:jc w:val="both"/>
        <w:rPr>
          <w:rFonts w:ascii="Cambria" w:hAnsi="Cambria" w:eastAsia="Cambria" w:cs="Cambria"/>
          <w:w w:val="115"/>
          <w:lang w:val="en-US" w:eastAsia="en-US"/>
        </w:rPr>
      </w:pPr>
      <w:r>
        <w:rPr>
          <w:rFonts w:eastAsia="Cambria" w:cs="Cambria" w:ascii="Cambria" w:hAnsi="Cambria"/>
          <w:w w:val="1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49925</wp:posOffset>
                </wp:positionH>
                <wp:positionV relativeFrom="paragraph">
                  <wp:posOffset>6985</wp:posOffset>
                </wp:positionV>
                <wp:extent cx="805180" cy="1157605"/>
                <wp:effectExtent l="31750" t="32385" r="33020" b="31750"/>
                <wp:wrapNone/>
                <wp:docPr id="1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1157760"/>
                          <a:chOff x="0" y="0"/>
                          <a:chExt cx="805320" cy="11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1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25">
                                  <a:moveTo>
                                    <a:pt x="0" y="0"/>
                                  </a:moveTo>
                                  <a:lnTo>
                                    <a:pt x="0" y="1725"/>
                                  </a:ln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8160"/>
                            <a:ext cx="80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2">
                                  <a:moveTo>
                                    <a:pt x="0" y="0"/>
                                  </a:moveTo>
                                  <a:lnTo>
                                    <a:pt x="1170" y="0"/>
                                  </a:ln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52.75pt;margin-top:0.55pt;width:63.4pt;height:91.15pt" coordorigin="9055,11" coordsize="1268,1823">
                <v:group id="shape_0" alt="Group 5" style="position:absolute;left:9055;top:11;width:2;height:1823">
                  <v:shape id="shape_0" ID="Freeform 6" coordsize="2,1725" path="m0,0l0,1725e" stroked="t" o:allowincell="f" style="position:absolute;left:9055;top:11;width:1;height:1822;mso-wrap-style:none;v-text-anchor:middle;mso-position-horizontal-relative:page">
                    <v:fill o:detectmouseclick="t" on="false"/>
                    <v:stroke color="#933634" weight="63360" joinstyle="round" endcap="flat"/>
                    <w10:wrap type="none"/>
                  </v:shape>
                </v:group>
                <v:group id="shape_0" alt="Group 3" style="position:absolute;left:9055;top:1772;width:1268;height:2">
                  <v:shape id="shape_0" ID="Freeform 4" coordsize="1170,2" path="m0,0l1170,0e" stroked="t" o:allowincell="f" style="position:absolute;left:9055;top:1772;width:1267;height:1;mso-wrap-style:none;v-text-anchor:middle;mso-position-horizontal-relative:page">
                    <v:fill o:detectmouseclick="t" on="false"/>
                    <v:stroke color="#933634" weight="63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0" w:after="0"/>
        <w:ind w:left="10915" w:right="344" w:hanging="0"/>
        <w:rPr/>
      </w:pPr>
      <w:r>
        <w:rPr>
          <w:w w:val="115"/>
        </w:rPr>
        <w:t>Other meetings are held as needed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06"/>
        </w:rPr>
        <w:t xml:space="preserve"> </w:t>
      </w:r>
      <w:r>
        <w:rPr>
          <w:w w:val="115"/>
        </w:rPr>
        <w:t>event planning purposes and</w:t>
      </w:r>
      <w:r>
        <w:rPr>
          <w:spacing w:val="33"/>
          <w:w w:val="115"/>
        </w:rPr>
        <w:t xml:space="preserve"> </w:t>
      </w:r>
      <w:r>
        <w:rPr>
          <w:w w:val="115"/>
        </w:rPr>
        <w:t>are</w:t>
      </w:r>
      <w:r>
        <w:rPr>
          <w:w w:val="106"/>
        </w:rPr>
        <w:t xml:space="preserve"> </w:t>
      </w:r>
      <w:r>
        <w:rPr>
          <w:w w:val="115"/>
        </w:rPr>
        <w:t>scheduled at mutually agreeable</w:t>
      </w:r>
      <w:r>
        <w:rPr>
          <w:spacing w:val="10"/>
          <w:w w:val="115"/>
        </w:rPr>
        <w:t xml:space="preserve"> </w:t>
      </w:r>
      <w:r>
        <w:rPr>
          <w:w w:val="115"/>
        </w:rPr>
        <w:t>times.</w:t>
      </w:r>
    </w:p>
    <w:p>
      <w:pPr>
        <w:pStyle w:val="TextBody"/>
        <w:spacing w:before="0" w:after="0"/>
        <w:ind w:left="10915" w:right="344" w:hanging="0"/>
        <w:rPr/>
      </w:pPr>
      <w:r>
        <w:rPr>
          <w:w w:val="120"/>
        </w:rPr>
        <w:t>Questions?</w:t>
      </w:r>
      <w:r>
        <w:rPr>
          <w:spacing w:val="-29"/>
          <w:w w:val="120"/>
        </w:rPr>
        <w:t xml:space="preserve"> </w:t>
      </w:r>
      <w:r>
        <w:rPr>
          <w:w w:val="120"/>
        </w:rPr>
        <w:t>Call:</w:t>
      </w:r>
      <w:r>
        <w:rPr>
          <w:spacing w:val="-29"/>
          <w:w w:val="120"/>
        </w:rPr>
        <w:t xml:space="preserve"> </w:t>
      </w:r>
      <w:r>
        <w:rPr>
          <w:w w:val="120"/>
        </w:rPr>
        <w:t>508-669-6421</w:t>
      </w:r>
    </w:p>
    <w:p>
      <w:pPr>
        <w:pStyle w:val="TextBody"/>
        <w:spacing w:before="0" w:after="0"/>
        <w:ind w:right="972" w:hanging="0"/>
        <w:jc w:val="right"/>
        <w:rPr>
          <w:w w:val="120"/>
        </w:rPr>
      </w:pPr>
      <w:r>
        <w:rPr>
          <w:w w:val="120"/>
          <w:highlight w:val="yellow"/>
        </w:rPr>
        <w:t xml:space="preserve">Email: </w:t>
      </w:r>
      <w:r>
        <w:rPr>
          <w:color w:val="17365D"/>
          <w:w w:val="120"/>
          <w:highlight w:val="yellow"/>
        </w:rPr>
        <w:t>dightonfriends@gmail.com</w:t>
      </w:r>
    </w:p>
    <w:p>
      <w:pPr>
        <w:pStyle w:val="TextBody"/>
        <w:spacing w:before="0" w:after="0"/>
        <w:ind w:right="972" w:hanging="0"/>
        <w:jc w:val="right"/>
        <w:rPr>
          <w:w w:val="120"/>
        </w:rPr>
      </w:pPr>
      <w:r>
        <w:rPr>
          <w:w w:val="120"/>
        </w:rPr>
      </w:r>
    </w:p>
    <w:p>
      <w:pPr>
        <w:pStyle w:val="TextBody"/>
        <w:spacing w:before="0" w:after="0"/>
        <w:ind w:right="972" w:hanging="0"/>
        <w:jc w:val="right"/>
        <w:rPr>
          <w:w w:val="120"/>
        </w:rPr>
      </w:pPr>
      <w:r>
        <w:rPr>
          <w:w w:val="120"/>
        </w:rPr>
      </w:r>
    </w:p>
    <w:sectPr>
      <w:type w:val="nextPage"/>
      <w:pgSz w:orient="landscape" w:w="15840" w:h="12240"/>
      <w:pgMar w:left="80" w:right="6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11438" w:hanging="409"/>
      </w:pPr>
      <w:rPr>
        <w:rFonts w:ascii="Georgia" w:hAnsi="Georgia" w:cs="Georgia" w:hint="default"/>
        <w:sz w:val="44"/>
        <w:szCs w:val="44"/>
        <w:w w:val="1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56" w:hanging="360"/>
      </w:pPr>
      <w:rPr>
        <w:rFonts w:ascii="Symbol" w:hAnsi="Symbol" w:cs="Symbol" w:hint="default"/>
        <w:sz w:val="24"/>
        <w:szCs w:val="24"/>
        <w:w w:val="100"/>
        <w:color w:val="93363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eorgia" w:hAnsi="Georgia" w:eastAsia="Georgia" w:cs="Georgia"/>
      <w:w w:val="100"/>
      <w:sz w:val="44"/>
      <w:szCs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color w:val="933634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8" w:after="0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20:04:00Z</dcterms:created>
  <dc:creator>Owner</dc:creator>
  <dc:description/>
  <dc:language>en-US</dc:language>
  <cp:lastModifiedBy>Susanne Andrews</cp:lastModifiedBy>
  <cp:lastPrinted>2025-01-09T12:41:00Z</cp:lastPrinted>
  <dcterms:modified xsi:type="dcterms:W3CDTF">2025-01-25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03-31T00:00:00Z</vt:filetime>
  </property>
</Properties>
</file>